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«дорожная карта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и проведение государственной итоговой аттестации по образовательным программам основного общего и среднего общего образования в Республике Башкортостан в 2021 году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бюджетном общеобразовательном учреждении Лицей города Бирск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Бирский район Республики Башкорто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721"/>
        <w:gridCol w:w="3296"/>
        <w:gridCol w:w="178"/>
        <w:gridCol w:w="11"/>
        <w:gridCol w:w="3256"/>
      </w:tblGrid>
      <w:tr>
        <w:trPr>
          <w:trHeight w:val="1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137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ормативное правовое обеспечение</w:t>
            </w:r>
          </w:p>
        </w:tc>
      </w:tr>
      <w:tr>
        <w:trPr>
          <w:trHeight w:val="1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участников образовательного процесса МБОУ Лицей г.Бирска  республиканских нормативных правовых актов  по организации и проведению государственной итоговой аттестации по образовательным программам основного общего образования (далее - ГИА-9) и среднего общего образования (далее - ГИА-11) в 2021 году в Республике Башкортостан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, классные руководители 9 и 11 классов</w:t>
            </w:r>
          </w:p>
        </w:tc>
      </w:tr>
      <w:tr>
        <w:trPr>
          <w:trHeight w:val="6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иказов  по организации и проведению ГИА в рамках вопросов  компетенции  МБОУ Лицей г.Бирска 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1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знакомлению с  методическими  рекомендациями, инструкциями по подготовке и проведению ГИА-9 и ГИА-11 в 2021 году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137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ое сопровождение ГИА</w:t>
            </w:r>
          </w:p>
        </w:tc>
      </w:tr>
      <w:tr>
        <w:trPr>
          <w:trHeight w:val="8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едагогического коллектива,  организационных  тренировочных мероприятий с работниками пунктов проведения экзаменов  по вопросам проведения ГИА</w:t>
              <w:tab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ль  202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ях, вебинарах, тренировочных мероприятиях по вопросам проведения ГИА</w:t>
              <w:tab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ль  202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, учителя-предметники</w:t>
            </w:r>
          </w:p>
        </w:tc>
      </w:tr>
      <w:tr>
        <w:trPr>
          <w:trHeight w:val="8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планируемом количестве участников ГИА-9 и ГИА-11 в 2021 году из чис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пускников ОО текущего учебного год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ноября 2020 год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41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рмирования и ведения региональной информационной системы обеспечения проведения ГИА (далее - РИС):</w:t>
            </w:r>
          </w:p>
        </w:tc>
      </w:tr>
      <w:tr>
        <w:trPr>
          <w:trHeight w:val="195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начение лиц, ответственных 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у сведений для внесения в РИС и передачу информации в РЦО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информации, для внесения в РИС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сведений в РИС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мер по защите информации, содержащейся в РИС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 год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ицея </w:t>
            </w:r>
          </w:p>
        </w:tc>
      </w:tr>
      <w:tr>
        <w:trPr>
          <w:trHeight w:val="1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кандидатур  для включения  в   списочный составов лиц, привлекаемых к ГИА-9, ГИА-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торов ПП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х специалистов ПП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х наблюдателей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Рособрнадзора и ФГБУ «ФЦТ»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1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ников ОО в составы комиссий в соответствии с утверждёнными персональными составами комиссий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ГИ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32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тогового сочинения (изложения):</w:t>
            </w:r>
          </w:p>
        </w:tc>
      </w:tr>
      <w:tr>
        <w:trPr>
          <w:trHeight w:val="83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убликование на официальном сайте МБОУ Лицей г.Бирска, информации о проведении итогового сочинения (изложения): сроки проведения, места регистрации, порядок информирования о результатах итогового сочинения (изложения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 2020 года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88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проведения итогового сочинения (изложения) в МБОУ Лицей г.Бирска  в соответствии с установленным порядком его проведения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 2021 года</w:t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тогового собеседования по русскому языку:</w:t>
            </w:r>
          </w:p>
        </w:tc>
      </w:tr>
      <w:tr>
        <w:trPr>
          <w:trHeight w:val="9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на официальном сайте МБОУ Лицей г.Бирска,  информации о проведении итогового собеседования по русскому языку: сроках проведения, местах подачи заявлений, порядка информирования о результатах итогового собеседования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января  202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9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итогового собеседования по русскому языку в МБОУ Лицей г.Бирска  в соответствии с установленным порядком его проведения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(вторая среда) 2021 года, март (вторая рабочая среда) 2021 года, май (первый рабочий понедельник) 2021 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28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беспечению видеонаблюдения в ППЭ ГИА-11, ГИА-9 в 2021 году: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сохранности оборудования систем видеонаблюдения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робациях, проводимых Рособрнадзором и ФГБУ «ФЦТ»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ренировочном экзамене по информатике и ИКТ в компьютерной форме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обация экзамена по английскому языку в части раздела «Говорение» с привлечением обучающихся 9-х классов образовательных организаций средне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пробация технологии проведения ЕГЭ по иностранным языкам (английский язык, раздел «Говорение»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Рособрнадзором и ФГБУ «ФЦТ»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33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граждан в качестве общественных наблюдателей при проведении ГИА</w:t>
            </w:r>
          </w:p>
        </w:tc>
      </w:tr>
      <w:tr>
        <w:trPr>
          <w:trHeight w:val="60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Министерству образования Республики Башкортостан в  проведении  обучения общественных наблюдателей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6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тий по подготовке и проведению итогового собеседования по русскому языку в 9-х классах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г. – февраль 2021г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8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сихологического консультирования участников ГИА, их родителей (законных представителей), педагогических работников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436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ы по повышению качества преподавания учебных предметов</w:t>
            </w:r>
          </w:p>
        </w:tc>
      </w:tr>
      <w:tr>
        <w:trPr>
          <w:trHeight w:val="5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тренировочных мероприятиях, апробациях процедур проведения экзаменов по ранее неиспользованным технологиям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7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курсы повышения  квалификации педагогических работников по профилю их педагогической деятельности с учетом результатов ГИА-9, ГИА-11 в 2020 году, в том числе: заседания предметных кафедр, курсы и семинары по повышению качества подготовки обучающихся к сдаче ГИА, зональные семинары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5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районных методических объединений учителей-предметников (семинары, круглые столы) по следующим вопрос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и использование документов, определяющих содержание контрольно-измерительных материалов по общеобразовательным организациям (в т.ч. демонстрационных версий 2021 года, спецификаций, кодификатор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бланков ответов выпуск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оценивания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рмативных правовых актов, регулирующих проведение ГИА-11, ГИА-9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 2020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5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ГАУ ДПО ИРО РБ  в проведении  Республиканских проверочных работ.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6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й диагностики  по математике, русскому языку, обществознанию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20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28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учение лиц, привлекаемых к проведению ГИА-9 и ГИА-11</w:t>
            </w:r>
          </w:p>
        </w:tc>
      </w:tr>
      <w:tr>
        <w:trPr>
          <w:trHeight w:val="29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Министерству  образования в организации  и проведении  обучения различных категорий организаторов ГИА, проведение обучающих семинаров и инструктажей, в том числе по вопросам ответственности и информационной безопасности на муниципальном уровне, а также в пунктах проведения экзамена: организаторов ППЭ, технических специалистов  (в том числе по вопросам проведения ЕГЭ в ППЭ с технологией «Печать КИМ в ППЭ»), ассистентов, оказывающих необходимую техническую помощь участникам ГИА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щественных наблюдателе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 года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2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100% участия лиц, привлеченных к проведению ГИА, из числа сотрудников ОО в дистанционном обучении на учебном портале ФГБУ «ФЦТ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ФГБУ «ФЦТ»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4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обучение работников ОО привлекаемых к проведению ГИ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421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инансовое обеспечение ГИА-9 и ГИА-11</w:t>
            </w:r>
          </w:p>
        </w:tc>
      </w:tr>
      <w:tr>
        <w:trPr>
          <w:trHeight w:val="4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 дополнительного оборудования  по  подготовке к проведению ГИ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137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 по информационному сопровождению ГИА</w:t>
            </w:r>
          </w:p>
        </w:tc>
      </w:tr>
      <w:tr>
        <w:trPr>
          <w:trHeight w:val="60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формированию о процедурах проведения ГИА-9 и ГИА-11 всех участников экзаменов, их родителей (законных представителей):</w:t>
            </w:r>
          </w:p>
        </w:tc>
      </w:tr>
      <w:tr>
        <w:trPr>
          <w:trHeight w:val="6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астие в  республиканских семинаров-совещаний, вебинаров  по вопросам ГИА-9 и ГИА-11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8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" w:leader="none"/>
              </w:tabs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Участие в районных и городских родительских собраний, встреч с гражданами по вопросам организации и проведения ГИА-9 и ГИА-11. 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8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" w:leader="none"/>
              </w:tabs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ведение родительских собраний в МБОУ Лицей г.Бирска по информированию о процедурах проведения ГИА-9 и ГИА-11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26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зделов «ГИА – 9» и «ГИА – 11» на официальном сайте МБОУ Лицей г.Бирска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licey-birsk.narod.ru/</w:t>
              </w:r>
            </w:hyperlink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:</w:t>
            </w:r>
          </w:p>
        </w:tc>
      </w:tr>
      <w:tr>
        <w:trPr>
          <w:trHeight w:val="81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и местах регистрации для участия в написании итогового сочинения (изложения), собеседования;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два месяца до дня проведения итогового сочинения (изложения)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9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и местах подачи заявления для участия в итоговом собеседовании по русскому языку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две недели до начала проведения итогового собеседования по русскому языку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роках и местах подачи заявлений на сдачу ГИА, местах регистрации на сдачу ЕГЭ; 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два месяца до завершения срока подачи заявления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проведения итогового сочинения (изложения), собеседования;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месяц до завершения срока подачи заявления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проведения итогового собеседования по русскому языку;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месяц до завершения срока подачи заявления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, местах и порядке подачи и рассмотрения апелляц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месяц до завершения срока подачи заявления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, местах и порядке информирования о результатах итогового сочинения (изложения), ГИА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месяц до дня проведения итогового сочинения (изложения), начала экзаменов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и информационных стендах ОО телефонов  «горячей линии» по вопросам ГИА 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1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опросов по ГИА на педагогических советах ОО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1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о СМИ с целью информирования общественности о мероприятиях, проводимых в рамках ГИА-9 и ГИА-11  в 2020 году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1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о Всероссийской акции «Единый день сдачи ЕГЭ с родителя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о Всероссийской акции в социальных сетях «Я сдам Е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о Всероссийской акции «100 баллов для победы»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установленные Рособрнадзором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1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д подпись участников ГИА и их родителей (законных представителей) 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ах, местах регистрации для участия в написании итогового сочинения (изложения) и порядке подачи заявлений на прохождение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ах и сроках проведения итогового сочинения (изложения) и проведения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е проведения итогового сочинения (изложения) и порядке проведения ГИА, в том числе об основаниях для удаления с экзам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и во время экзамена в ППЭ и аудиториях видеозапи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ах итогового сочинения (изложения) и результатах ГИА, их изменениях или аннулир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ени и месте ознакомления с результатами итогового сочинения (изложения) и результатах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е подачи и рассмотрения апелля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ях конфликтных комиссий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 порядком проведения итогового сочинения (изложения) и порядком проведения ГИ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1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д подпись участников ГИА и их родителей (законных представителей) 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ах и сроках проведения итогового собес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е проведения итогового собеседования по русскому я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и во время проведения итогового собеседования аудиозаписи ответов участников итогового собес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ах итогового собеседования, полученных обучающимися, экстер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ени и месте ознакомления с результатами итогового собес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е подачи и рассмотрения апелля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ях конфликтных комиссий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 порядком проведения итогового собеседования по русскому язык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137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 за организацией и проведением ГИА</w:t>
            </w:r>
          </w:p>
        </w:tc>
      </w:tr>
      <w:tr>
        <w:trPr>
          <w:trHeight w:val="1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организацией и проведением информационно-разъяснительной работы по вопросам подготовки к ГИА с его участниками 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, классные руководители 9 и 11 классов</w:t>
            </w:r>
          </w:p>
        </w:tc>
      </w:tr>
      <w:tr>
        <w:trPr>
          <w:trHeight w:val="137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нализ проведения ГИА-9 и ГИА-11 в 2021 году</w:t>
            </w:r>
          </w:p>
        </w:tc>
      </w:tr>
      <w:tr>
        <w:trPr>
          <w:trHeight w:val="1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тистического анализа и подготовка аналитических материалов по итогам ГИА-9 и ГИА-11 в Республике Башкортостан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1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ицея </w:t>
            </w:r>
          </w:p>
        </w:tc>
      </w:tr>
      <w:tr>
        <w:trPr>
          <w:trHeight w:val="1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тогов проведения ГИА-9 и ГИА-11 с анализом проблем и постановкой задач на совещаниях, конференциях, семинарах.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1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, учителя предметники</w:t>
            </w:r>
          </w:p>
        </w:tc>
      </w:tr>
      <w:tr>
        <w:trPr>
          <w:trHeight w:val="1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зональных совещаниях  по итогам ГИА-2020 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 (октябрь-ноябрь 2020 года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, учителя предметники</w:t>
            </w:r>
          </w:p>
        </w:tc>
      </w:tr>
      <w:tr>
        <w:trPr>
          <w:trHeight w:val="1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объективности оценки образовательных результатов в МБОУ Лицей г.Бирска (ВПР)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– сентябрь 2021 года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137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нали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муниципальных  управленческих механизмов в 2020 году </w:t>
            </w:r>
          </w:p>
        </w:tc>
      </w:tr>
      <w:tr>
        <w:trPr>
          <w:trHeight w:val="1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4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ценки качества подготовки обучающихся 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0 года по август 2021 года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1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4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а обеспечения объективности процедур оценки качества образования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0 года по август 2021 года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1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4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а мониторинга качества повышения квалификации педагогов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0 года по август 2021 года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</w:tr>
      <w:tr>
        <w:trPr>
          <w:trHeight w:val="1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4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а профориентации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0  года по август 2021 года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, классные руководители 9 и 11 клас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6" w:before="0" w:after="0"/>
    </w:pPr>
    <w:rPr>
      <w:rFonts w:ascii="Times New Roman" w:hAnsi="Times New Roman" w:eastAsia="Times New Roman" w:cs="Times New Roman"/>
      <w:shd w:fill="FFFFFF" w:val="clear"/>
      <w:lang w:val="en-US" w:eastAsia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cey-birsk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2:00Z</dcterms:created>
  <dc:creator>Пользователь</dc:creator>
  <dc:description/>
  <cp:keywords/>
  <dc:language>en-US</dc:language>
  <cp:lastModifiedBy>Учитель</cp:lastModifiedBy>
  <dcterms:modified xsi:type="dcterms:W3CDTF">2020-12-18T06:39:00Z</dcterms:modified>
  <cp:revision>6</cp:revision>
  <dc:subject/>
  <dc:title>Утвержден приказом </dc:title>
</cp:coreProperties>
</file>