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ирский 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енное учреждение 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Бир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й г. 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Бир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общеобразовательных учреждений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ов ВУЗов и С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7675</wp:posOffset>
            </wp:positionH>
            <wp:positionV relativeFrom="paragraph">
              <wp:posOffset>28575</wp:posOffset>
            </wp:positionV>
            <wp:extent cx="3095625" cy="3095625"/>
            <wp:effectExtent l="0" t="0" r="0" b="0"/>
            <wp:wrapTight wrapText="bothSides">
              <wp:wrapPolygon edited="0">
                <wp:start x="-107" y="0"/>
                <wp:lineTo x="-107" y="21479"/>
                <wp:lineTo x="21600" y="21479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(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П</w:t>
      </w:r>
      <w:r>
        <w:rPr>
          <w:rFonts w:cs="Times New Roman" w:ascii="Times New Roman" w:hAnsi="Times New Roman"/>
          <w:b/>
          <w:bCs/>
          <w:sz w:val="44"/>
          <w:szCs w:val="44"/>
        </w:rPr>
        <w:t>озн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z w:val="44"/>
          <w:szCs w:val="44"/>
        </w:rPr>
        <w:t>ткры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>сслед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</w:rPr>
        <w:t>овершенств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</w:rPr>
        <w:t>реатив)</w:t>
      </w:r>
      <w:r>
        <w:rPr/>
        <w:t xml:space="preserve">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т 20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ФЕРЕНЦ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учно-практическая конференция школьников и студентов «ПОИСК» - одно из направлений работы с одарёнными детьми муниципального района Бир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цели, задачи, порядок проведения конференции исследовательских работ обучающихся, условия участия в ней, требования к статьям, порядок определения побе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тором Конференции является </w:t>
      </w:r>
      <w:r>
        <w:rPr>
          <w:rFonts w:cs="Times New Roman" w:ascii="Times New Roman" w:hAnsi="Times New Roman"/>
          <w:sz w:val="28"/>
          <w:szCs w:val="28"/>
        </w:rPr>
        <w:t>Бирский филиал Баш ГУ, УГАТУ, МКУ Управление образования, МБОУ Лицей г. Бир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нтеллектуально-творческого потенциала личности обучающихся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поддержка одарённых детей, стимулирование их к творчеству и исследовательской работ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исследовательск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обучающихся к миру нау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лучших методических разработок по учебно-исследовательской работе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научно-практической конферен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нять участие в Конференции могут лицеисты и школьники 1-11 классов, студенты ВУЗов и колледжей, готовые представить свои творческие и  исследовательские рабо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ачестве слушателей на  научно-практической конференции могут присутствовать научные руководители, родители обучающихся, учащиеся лицея, школ и студ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научно-практической конферен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проведения Конференции формируется </w:t>
      </w:r>
      <w:r>
        <w:rPr>
          <w:rFonts w:cs="Times New Roman" w:ascii="Times New Roman" w:hAnsi="Times New Roman"/>
          <w:spacing w:val="2"/>
          <w:sz w:val="28"/>
          <w:szCs w:val="28"/>
        </w:rPr>
        <w:t>оргкомитет. Состав ор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итета утверждается приказом </w:t>
      </w:r>
      <w:r>
        <w:rPr>
          <w:rFonts w:cs="Times New Roman" w:ascii="Times New Roman" w:hAnsi="Times New Roman"/>
          <w:sz w:val="28"/>
          <w:szCs w:val="28"/>
        </w:rPr>
        <w:t>МКУ Управление образова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ителей и преподавателей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комитет Конферен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формирует и утверждает состав экспертных комиссий Конферен</w:t>
      </w:r>
      <w:r>
        <w:rPr>
          <w:rFonts w:cs="Times New Roman" w:ascii="Times New Roman" w:hAnsi="Times New Roman"/>
          <w:spacing w:val="1"/>
          <w:sz w:val="28"/>
          <w:szCs w:val="28"/>
        </w:rPr>
        <w:t>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ределяет форму, порядок и сроки проведения Конферен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анализирует и обобщает итоги Конференции и представ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её проведения в МКУ Управление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Экспертный сов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критерии экспертизы исследователь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рует представленные статьи по исследовательским рабо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ей  и призёров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научно-практической конференцией осущест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бов В.А. – начальник МКУ Управления образования муниципального района Бирский район РБ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а Н.С.– заместитель директора Бирского филиала ФГБОУ ВПО БГУ, професс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С.А.- начальник отдела образовательных программ и методического обеспечения программ довузовской подготовки и рабочих профессий УГА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фелова Г.Г. – к.п.н., доцент кафедры русского языка и литературы УГ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Г.М. – начальник отдела по НМР Муниципального казенного учреждения Управление образования муниципального района Бирский район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кова М.А. – директор МБОУ Лицей г. Бир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рева Н.В.. – заместитель директора по учебно-воспитательной работе </w:t>
        <w:br/>
        <w:t>МБОУ Лицей г. Бир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ва О.А.– заместитель директора по НМР МБОУ Лицей г. Бир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аев А.С.– учитель информатики МБОУ Лицей г. 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рядок проведения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Работа  научно-практической конференции  школьников и студентов предусматривает публичные выступления участников по результатам собственной исследовательской деятельности на предметных секция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частие в Конференции возможно в очной или заочной форме. Для участия в очной и заочной форме необходимо подготовить статью по исследовательской работе для публикации в сборнике статей участников Конференции (требования к статьям см. в  Положении 1). Все участники Конференции получат "Сертификат участия" и сборники ста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очного участия необходимо подготовить выступление с компьютерной презентацией в электронном варианте и (по желанию) иметь полный текст исследовательской работы (с приложениями) в печатном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На научно-практической конференции ведется работа  по следующим секциям и отде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-научная секция:</w:t>
      </w:r>
      <w:r>
        <w:rPr>
          <w:rFonts w:cs="Times New Roman" w:ascii="Times New Roman" w:hAnsi="Times New Roman"/>
          <w:sz w:val="28"/>
          <w:szCs w:val="28"/>
        </w:rPr>
        <w:t xml:space="preserve"> Отделения: многообразие математики, химия, физика, география, биология, экология и проблемы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ая секция:</w:t>
      </w:r>
      <w:r>
        <w:rPr>
          <w:rFonts w:cs="Times New Roman" w:ascii="Times New Roman" w:hAnsi="Times New Roman"/>
          <w:sz w:val="28"/>
          <w:szCs w:val="28"/>
        </w:rPr>
        <w:t xml:space="preserve"> Отделения: литературоведение, краеведение, история России, языкознание, искусств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начальные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звание отделений в секциях могут варьироваться оргкомитетом в зависимости от числа и направлений заявленных рабо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Регламент выступления участников предусматривает публичную защиту работы (продолжительностью 5-7 минут) и дискуссию (продолжительностью до 3 минут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Оценку публичной защиты работ в каждой секции осуществляет жюри в количестве не менее двух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По желанию участника защита работы может быть проведена на иностранном языке или языке народов Республики Башкортостан (полностью или фрагментарно). В этом случае информация о языке указывается в заявке, и предоставляются 2 текста тезисов (на русском и иностранном язык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Технология участия в Конфер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 Для участия в Конферен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обходимо до 1 марта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ить на электронный адрес Оргкомит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ce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nf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isk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материа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 статьи, оформленный в соответствии с требованиями (см. Приложение 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у в установленной форме (см. Приложение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кан-копию квитанции об оплате оргвзн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ри документа представляются одновременно в едином архивном файле формата RAR или ZIP. В качестве имени файла-архива указывается фами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го 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имер, "Иванов.rar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 Платежные реквизиты оргкомитета и порядок опл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взнос за участие в Конференции составляет 300 рублей за первую страницу статьи и по 100 рублей за каждую следующую страницу, и производится на счёт № 676196000357313098 Сбербанка или лично организаторам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тбора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конференцию  принимаются работы следующих видов: проблемно-поисковые,  проблемно-исследовательские, проектны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Работа должна быть выполнена самостоятельно, соответствовать оформительским требования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еобходимо чётко обозначить теоретическую и практическую части, а также собственные достижения авторов, области использования результатов. (Требования к содержанию работ смотри в Приложении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роки подачи заявки и проведения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учно-практическая конференция  «ПОИС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ится 26 марта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0-00 в здании МБОУ Лицей г. Бирска по адресу: </w:t>
      </w:r>
      <w:r>
        <w:rPr>
          <w:rFonts w:cs="Times New Roman" w:ascii="Times New Roman" w:hAnsi="Times New Roman"/>
          <w:sz w:val="28"/>
          <w:szCs w:val="28"/>
        </w:rPr>
        <w:t>452450, Республика Башкортостан, г. Бир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Интернациональная,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Заявки и стать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лжны быть  представлены в оргкомитет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этого срока  заявки и работы не приним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дведение ит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сле окончания работы предметных секций проводятся заседания экспертных советов, на которых выносятся решения о призерах. Работы участников Конференции оцениваются в соответствии с критериями каждая в своей возрастной группе 1 группа: 1 - 4 классы; 2 группа: 5 - 8 классы; 3 группа: 9 – 11 классы, студенты СПО; 4 группа – студенты ВУ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экспертных советов протоколируются и являются окончательн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очной формы, представившие лучшие работы, награждаются Дипломами (1, 2, 3 степени). Все участники конференции получат сборник статей и сертификат участника.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ы работ заочной формы получат сертификаты участия и сборники работ по поч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.Оргкомитет утверждает грамоты участникам конференции за оригинальные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4.Научные руководители участников-призеров получают благодарственные пис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содержанию и оформлению статей участников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оформления ста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статьи по исследовательской работе представляется в Оргкомитет Конференции по электронной поч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ce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nf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isk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е документа Word для Windows. Объем статьи 1-2 страницы, </w:t>
      </w:r>
      <w:r>
        <w:rPr>
          <w:rFonts w:cs="Times New Roman" w:ascii="Times New Roman" w:hAnsi="Times New Roman"/>
          <w:sz w:val="28"/>
          <w:szCs w:val="28"/>
        </w:rPr>
        <w:t xml:space="preserve">размер бумаги – А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2 см с каждой стороны, шрифт Times New Roman, размер 14, междустрочный интервал - одинарный, </w:t>
      </w:r>
      <w:r>
        <w:rPr>
          <w:rFonts w:cs="Times New Roman" w:ascii="Times New Roman" w:hAnsi="Times New Roman"/>
          <w:sz w:val="28"/>
          <w:szCs w:val="28"/>
        </w:rPr>
        <w:t xml:space="preserve">абзац – красная строка – 1,25 см, выравнивание по ширине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кст статьи включает (п</w:t>
      </w:r>
      <w:r>
        <w:rPr>
          <w:rFonts w:cs="Times New Roman" w:ascii="Times New Roman" w:hAnsi="Times New Roman"/>
          <w:sz w:val="28"/>
          <w:szCs w:val="28"/>
        </w:rPr>
        <w:t>орядок расположени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: авторы (Фамилия И.О.) – строчные, жирный, курсив, по правому кр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трока: Организация (сокращенное название), город – п.12, строчные, жирный курсив, по прав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: Руководитель: (Фамилия И.О., должность, ученая степень) – строчные, курсив по прав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: заголовок – прописные, жирный, по цент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5-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)-ая строка: Текст статьи – п.14, строчные, по шир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я строка: Литература: – п.12, по левому краю, жир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)-я строка: список используемой лите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-рес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 тексте статьи не должно быть иллюстраций и цветных рисун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 публикации принимаются отредактированные тексты. Ответственность за ошибки, опечатки и неточности в материалах несут авторы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ты: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, введение</w:t>
      </w:r>
      <w:r>
        <w:rPr>
          <w:rFonts w:cs="Times New Roman" w:ascii="Times New Roman" w:hAnsi="Times New Roman"/>
          <w:sz w:val="28"/>
          <w:szCs w:val="28"/>
        </w:rPr>
        <w:t xml:space="preserve"> (цель, задачи,  выдвигаемая гипотеза, обоснование, логические выкладки, методы исследования);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(анализ использования источников, существующих методик, собственная разработка проблемы);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(формулирование закономерности, собственные данные, сопоставление данных друг с другом);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(изложение выводов, соответствующим целям, задачам и гипотезе, ответы на поставленные в работе вопросы);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равилами библиограф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держать приложения с иллюстрированным материалом (рисунки, схемы, карты, таблицы, фотографии и т.д.). Приложения не входят в общий объем работы и помещаются после заключения. Список приложений с их порядковым номером указывается в оглавлении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ИСК- 201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______________________________________________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8"/>
        <w:gridCol w:w="1590"/>
        <w:gridCol w:w="1258"/>
        <w:gridCol w:w="1502"/>
        <w:gridCol w:w="1304"/>
        <w:gridCol w:w="164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, (полностью), класс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ставу и краткое)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научного руководителя (полностью), контактный телефон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чная, заочная)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технические средства для выступления: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в электронном вид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рг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450, Республика Башкортостан, г. Бирск, ул. Интернациональная, д.1, МБОУ Лицей г.Бир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bCs/>
          <w:sz w:val="28"/>
          <w:szCs w:val="28"/>
        </w:rPr>
        <w:t>(34784) 4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4-67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ce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nf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isk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br w:type="page"/>
      </w:r>
    </w:p>
    <w:p>
      <w:pPr>
        <w:pStyle w:val="NoSpacing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жюри НПК школьников «Поиск» - 2016 </w:t>
      </w:r>
    </w:p>
    <w:p>
      <w:pPr>
        <w:pStyle w:val="NoSpacing"/>
        <w:spacing w:lineRule="auto" w:line="36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left="2329" w:hanging="23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А.Ф. – зам. директора по научной работе Бирского филиала ФГБОУ ВПО БГУ, кандидат физико-математических нау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ая се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ения: многообразие математики, химия, физика, география, биология, экология и проблемы Земли)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Руковод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.Р. – к.с-х.н., доцент, преподаватель дисциплин естественно-научного цикла колледжа БФ Баш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Е.А. – учитель химии и географии МБОУ Лицей г.Бир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ов В.Л.  – преподаватель математики и информатики колледжа БФ БашГ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В. - учитель физики МБОУ Лицей г.Би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О.Ю. - учитель биологии МБОУ Лицей г.Би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ькевич О.А. – преподаватель математики и информатики колледжа БФ Баш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на С.В. – преподаватель дисциплин биологического цикла колледжа БФ БашГ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ая с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ения: литературоведение, языкознание, краеведение, история России, искусствовед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а Елена Анатольевна – к. фил-их наук, доцент кафедры филологии Бирского филиала Баш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улева А.Р. – к.ф.н., старший преподаватель кафедры романо-германской филологии и лингводид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ахметова  Г.Г. –учитель башкирского языка МБОУ Лицей г.Би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ева М.П. – к.пед.н., преподаватель русского языка колледжа БФ Баш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А. – преподаватель истории колледжа БФ Баш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мутдинова О.Р. – к.и.н., преподаватель истории колледжа БФ БашГ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О.В. - учитель английского языка МБОУ Лицей г.Би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санова Г.Д. – преподаватель литературы колледжа БФ Баш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гина Е.М. - учитель ИЗО и технологии МБОУ Лицей г.Бир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енева Е.В.- учитель русского языка и литературы МБОУ Лицей г.Бир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Начальные классы»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ководитель секции: </w:t>
      </w:r>
      <w:r>
        <w:rPr>
          <w:b/>
          <w:sz w:val="28"/>
          <w:szCs w:val="28"/>
          <w:lang w:val="ru-RU"/>
        </w:rPr>
        <w:t>Гумерова О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нурова И.Г. – учитель начальных классов МБОУ Лиц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урова Н.Т. - учитель начальных классов МБОУ Лиц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а Т.И. - учитель начальных классов МБОУ СОШ №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О.А. - учитель начальных классов МБОУ СОШ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чева Н.Ю. - учитель начальных классов МБОУ СОШ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0:00Z</dcterms:created>
  <dc:creator>Лицей</dc:creator>
  <dc:description/>
  <cp:keywords/>
  <dc:language>en-US</dc:language>
  <cp:lastModifiedBy>User</cp:lastModifiedBy>
  <cp:lastPrinted>2016-01-19T15:53:00Z</cp:lastPrinted>
  <dcterms:modified xsi:type="dcterms:W3CDTF">2016-03-23T06:37:00Z</dcterms:modified>
  <cp:revision>6</cp:revision>
  <dc:subject/>
  <dc:title>Бирский 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 </dc:title>
</cp:coreProperties>
</file>