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95"/>
      </w:tblGrid>
      <w:tr>
        <w:trPr>
          <w:trHeight w:val="94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6" w:firstLine="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ое бюджетное общеобразовательное учреждение Лицей города Бирска муниципального района Бирский район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09" w:hRule="atLeast"/>
        </w:trPr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612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612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  <w:t>на заседании Совета Учре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612" w:right="86" w:firstLine="4"/>
              <w:rPr/>
            </w:pPr>
            <w:r>
              <w:rPr>
                <w:spacing w:val="-13"/>
                <w:sz w:val="26"/>
                <w:szCs w:val="26"/>
                <w:lang w:val="ru-RU" w:eastAsia="ru-RU"/>
              </w:rPr>
              <w:t>протокол № 4   от 20.02.2019г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  <w:t>Директор МБОУ Лицей г.Бир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/>
            </w:pPr>
            <w:r>
              <w:rPr>
                <w:spacing w:val="-13"/>
                <w:sz w:val="26"/>
                <w:szCs w:val="26"/>
                <w:lang w:val="ru-RU" w:eastAsia="ru-RU"/>
              </w:rPr>
              <w:t>__________________Васенков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  <w:t>Приказ № 7  от 25.02.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lineRule="auto" w:line="240" w:before="0" w:after="0"/>
              <w:ind w:left="115" w:right="86" w:firstLine="4"/>
              <w:rPr>
                <w:spacing w:val="-13"/>
                <w:sz w:val="26"/>
                <w:szCs w:val="26"/>
                <w:lang w:val="ru-RU" w:eastAsia="ru-RU"/>
              </w:rPr>
            </w:pPr>
            <w:r>
              <w:rPr>
                <w:spacing w:val="-13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9" w:before="0" w:after="269"/>
        <w:ind w:left="1783" w:right="1102" w:hanging="47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476" w:hanging="476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ПОЛОЖЕНИЕ </w:t>
      </w:r>
    </w:p>
    <w:p>
      <w:pPr>
        <w:pStyle w:val="Normal"/>
        <w:spacing w:lineRule="auto" w:line="240" w:before="0" w:after="120"/>
        <w:ind w:left="476" w:hanging="476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порядке оформления возникновения, изменения и</w:t>
      </w:r>
    </w:p>
    <w:p>
      <w:pPr>
        <w:pStyle w:val="Normal"/>
        <w:spacing w:lineRule="auto" w:line="240" w:before="0" w:after="120"/>
        <w:ind w:left="476" w:hanging="476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прекращения отношений между образовательным</w:t>
      </w:r>
    </w:p>
    <w:p>
      <w:pPr>
        <w:pStyle w:val="Normal"/>
        <w:spacing w:lineRule="auto" w:line="240" w:before="0" w:after="120"/>
        <w:ind w:left="476" w:hanging="476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учреждением и родителями</w:t>
      </w:r>
    </w:p>
    <w:p>
      <w:pPr>
        <w:pStyle w:val="Normal"/>
        <w:spacing w:lineRule="auto" w:line="240" w:before="0" w:after="120"/>
        <w:ind w:left="476" w:hanging="476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0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right="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ее Положение МБОУ Лицей г. Бирска (именуемого в дальнейшем Школа) разработано в соответствии с Федеральным Законом от 29 декабря 2012 г. № 273-ФЗ «Об образовании в Российской Федерации» и устанавливает регламентацию и оформление возникновения, приостановления и прекращения отношений между Школой и уча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д образовательными отношениями понима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ind w:right="9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Участники образовательных отношений — уча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,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А. Настоящее положение рассматривается на совете учреждения и передаётся на утверждение директору Лицея для введение их в действие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2.1. Основанием возникновения образовательных отношений является приказ о приеме (зачислении) лица для обучения в Лицее.</w:t>
      </w:r>
    </w:p>
    <w:p>
      <w:pPr>
        <w:pStyle w:val="Normal"/>
        <w:spacing w:lineRule="auto" w:line="240" w:before="0" w:after="0"/>
        <w:ind w:right="9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ава и обязанности учащегося, предусмотренные законодательством об образовании и локальными нормативными актами Лицея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right="9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102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Изменение образовательных отношений.</w:t>
      </w:r>
    </w:p>
    <w:p>
      <w:pPr>
        <w:pStyle w:val="Normal"/>
        <w:spacing w:lineRule="auto" w:line="240" w:before="0" w:after="0"/>
        <w:ind w:right="9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right="10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Основанием для изменения образовательных отношений является приказ по Лицею. Если с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2" name="Picture 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обучающимся </w:t>
        <w:tab/>
        <w:t xml:space="preserve">(родителями </w:t>
        <w:tab/>
        <w:t>(законными</w:t>
        <w:tab/>
        <w:t>представителями)</w:t>
        <w:tab/>
        <w:t>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right="11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 .4. Права и обязанности обучающегося, предусмотренные законодательством об образовании и локальными нормативными актами Лицея изменяются с даты издания Приказа или с иной указанной в нем даты. </w:t>
      </w:r>
    </w:p>
    <w:p>
      <w:pPr>
        <w:pStyle w:val="Normal"/>
        <w:spacing w:lineRule="auto" w:line="240" w:before="0" w:after="0"/>
        <w:ind w:right="11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рекращение образовательных отношений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Образовательные отношения прекращаются в связи с отчислением обучающегося из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Лицея: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1.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2.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1. по инициативе учащегося (родителей (законных представителей) несовершеннолетнего учащегося), в том числе в случае перевода уча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2. по инициативе Лицея в случае применения к учащемуся, достигшему возраста 15 лет, отчисления, как меры дисциплинарного взыскания, за неоднократное совершение дисциплинарных проступков, а именно: неисполнение или нарушение Устава Лицея, правил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3. по обстоятельствам, не зависящим от воли учащегося (родителей (законных представителей) несовершеннолетнего учащегося) и Лицея, в том числе в случаях ликвидации Лицея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Лицеем, если иное не установлено договором об образовани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Основанием для прекращения образовательных отношений является приказ об отчислении учащегося из Лицея.</w:t>
      </w:r>
    </w:p>
    <w:p>
      <w:pPr>
        <w:pStyle w:val="Normal"/>
        <w:spacing w:lineRule="auto" w:line="240" w:before="0" w:after="0"/>
        <w:ind w:right="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Права и обязанности учащегося, предусмотренные законодательством об образовании и локальными нормативными актами Лицея, прекращаются с даты его отчисления из Лицея.</w:t>
      </w:r>
    </w:p>
    <w:p>
      <w:pPr>
        <w:pStyle w:val="Normal"/>
        <w:spacing w:lineRule="auto" w:line="240" w:before="0" w:after="0"/>
        <w:ind w:right="4"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4.6. При досрочном прекращении образовательных отношений Лицеем в трехдневный срок после издания распорядительного акта об отчислении учащегося отчисленному лицу выдается справка об обучени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JonMMx 2000</dc:creator>
  <dc:description/>
  <cp:keywords/>
  <dc:language>en-US</dc:language>
  <cp:lastModifiedBy>User</cp:lastModifiedBy>
  <cp:lastPrinted>2019-09-12T19:36:00Z</cp:lastPrinted>
  <dcterms:modified xsi:type="dcterms:W3CDTF">2019-09-12T14:39:00Z</dcterms:modified>
  <cp:revision>2</cp:revision>
  <dc:subject/>
  <dc:title/>
</cp:coreProperties>
</file>