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Лицей города Бирска муниципального района Бирский район Республики Башкортостан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4"/>
      </w:tblGrid>
      <w:tr>
        <w:trPr>
          <w:trHeight w:val="1796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на заседании Совета Учрежд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протокол № 4 от «20» февраля 2019г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Директор МБОУ Лицей г.Бир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__________________Васенкова М.А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Приказ № 7-К от «25» февраля  2019г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 города Бирска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OLE_LINK105"/>
      <w:bookmarkStart w:id="1" w:name="OLE_LINK106"/>
      <w:bookmarkStart w:id="2" w:name="OLE_LINK107"/>
      <w:r>
        <w:rPr>
          <w:rFonts w:cs="Times New Roman" w:ascii="Times New Roman" w:hAnsi="Times New Roman"/>
          <w:sz w:val="26"/>
          <w:szCs w:val="26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разработаны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2 №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от 19.02.1993 № 4530-1 "О вынужденных переселенцах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от 19.02.1993 № 4528-1 "О беженцах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Муниципального бюджетного общеобразовательного учреждения  Лицей  города Бирска    муниципального района Бир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е Правила приняты с учетом мнения Совет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3" w:name="OLE_LINK110"/>
      <w:bookmarkStart w:id="4" w:name="OLE_LINK111"/>
      <w:bookmarkStart w:id="5" w:name="OLE_LINK112"/>
      <w:r>
        <w:rPr>
          <w:rFonts w:cs="Times New Roman" w:ascii="Times New Roman" w:hAnsi="Times New Roman"/>
          <w:sz w:val="26"/>
          <w:szCs w:val="26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регламентируют прием граждан РФ (далее – ребенок, дети) в Муниципальное бюджетное общеобразовательное учреждение Лицей  города Бирска муниципального района Бирский район Республики Башкортостан для обучения по образовательным программам начального общего, основного общего и среднего общего образования (далее – общеобразовательные программ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разовательная организация обеспечивает прием детей, проживающих на территории муниципального района Би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О. При отсутствии указанных документов  зачисление в ОО производится с разрешения учредителя  в класс, который определяет приемная комиссия ОО на основании проведения диагностики знаний и навыков ребен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ем детей в ОО осуществляется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ем заявлений от родителей (законных представителей) детей,  проживающих в городе Бирск и Бирском районе начинается  не позднее 1 февра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нформация о количестве мест в первых классах размещается на информационном стенде ОО и на официальном сайте ОО в сети интернет не позднее 10 календарных дней до даты начала приема заявле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зачисления на обучение по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ием детей в ОО на обучение по общеобразовательным программам осуществляется по личному заявлению родителя (законного представите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при наличии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место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(последнее при наличии) родителей (законных  представителей)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лицей, о перечне представленных документов. Расписка заверяется подписью должностного лица лицея, ответственного за прием документов, и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зачисления в первый класс родители (законные представители) детей, проживающих на территории   муниципального района Бирский район  пред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его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приеме в ОО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ри приеме заявления Администрация  лице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Факт ознакомления родителей (законных представителей) ребенка с Уставом ОО, лицензией на право осуществления образовательной деятельности, свидетельством о государственной аккредитации ОО</w:t>
      </w:r>
      <w:bookmarkStart w:id="6" w:name="_GoBack"/>
      <w:bookmarkEnd w:id="6"/>
      <w:r>
        <w:rPr>
          <w:rFonts w:cs="Times New Roman" w:ascii="Times New Roman" w:hAnsi="Times New Roman"/>
          <w:sz w:val="26"/>
          <w:szCs w:val="26"/>
        </w:rPr>
        <w:t>, образовательными программам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Зачисление детей в ОО оформляется приказом руководителя ОО в течении 7 дней.  Приказы о приеме на обучение по общеобразовательным программам размещаются на информационном стенде ОО в день их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На каждого зачисленного в ОО ребенка формируется личное дело, в котором хранятся все полученные при приеме докумен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иректору МБОУ Лицей г.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арине Александровне Васен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живающ____ по адресу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рописке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.тел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эл.почты __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  <w:lang w:eastAsia="ru-RU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"/>
          <w:szCs w:val="2"/>
          <w:lang w:eastAsia="ru-RU"/>
        </w:rPr>
      </w:pPr>
      <w:r>
        <w:rPr>
          <w:rFonts w:cs="Times New Roman CYR" w:ascii="Times New Roman CYR" w:hAnsi="Times New Roman CYR"/>
          <w:b/>
          <w:bCs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 (сына, дочь)________________________________________  ___________________________________________________________________в 10__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(последнее при наличии), дата рождения, место ро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оживающему по адресу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одителях (законных представителях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, адрес места жительства, контактный теле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, адрес места жительства, контактный теле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ый представитель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ИО, адрес места жительства, контактный телеф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677"/>
      </w:tblGrid>
      <w:tr>
        <w:trPr>
          <w:trHeight w:val="4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пись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ИО родителя (законного представителя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 2 ст. 55 Федерального закона от 29.12.2012 N 273-ФЗ "Об образовании в Российской Федерации" ознакомлены с документами, регламентирующими деятельность образовательного учреждения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в МБОУ Лицей г. Бирск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Лицензия на осуществление образовательной деятель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видетельство о государственной аккредит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сновными образовательными программ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Другие документы, регламентирующими организацию и осуществление образовательной деятельности, права и обязанности обучающихс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677"/>
      </w:tblGrid>
      <w:tr>
        <w:trPr>
          <w:trHeight w:val="44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Дата 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Подпись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 xml:space="preserve">ФИО родителя (законного представителя)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Я,  ________________________________________________________,       _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родителя (законного представителя)                                                         проживающий (ая) по адресу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требованиями Федерального закона от 27 июля 2006г. </w:t>
        <w:br/>
        <w:t>№ 152-ФЗ «О персональных данных» предоставляю свое согласие на обработку работниками Управления образования   и муниципальных бюджетных, казенных образовательных  учреждений  (нужное подчеркнуть) муниципального района Бирский район РБ следующих персональных данных: Ф.И.О., дата рождения, место жительства своего ребенка; Ф.И.О., место жительства и место работы его родителей; данных свидетельства о рождении ребенка,  а также иных документов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оставляю право работникам Управления образования  и муниципальных бюджетных, казенных образовательных учреждений (нужное подчеркнуть)  муниципального района Бирский район РБ осуществлять необходимые операции по обработке указанных персональных данных посредством внесения их в электронную базу, включая сбор, систематизацию, накопление, хранение, обновление, изменение, использование, уничтожение, а также включать указанные персональные данные в списки и отчетные формы, передавать их уполномоченным органам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 ответственности за достоверность представленных сведений предупрежден (а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677"/>
      </w:tblGrid>
      <w:tr>
        <w:trPr>
          <w:trHeight w:val="33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Дата 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Подпись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 xml:space="preserve">ФИО родителя (законного представителя)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гистрационный номер заявления №_______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регистрации заявления «____»_______________20___          ___________________________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должностного лица, принявшего заявление)</w:t>
      </w:r>
      <w:r>
        <w:br w:type="page"/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ей города Бирска муниципального района Бирский район</w:t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учении документов</w:t>
      </w:r>
    </w:p>
    <w:p>
      <w:pPr>
        <w:pStyle w:val="Normal"/>
        <w:spacing w:lineRule="auto" w:line="240" w:before="0" w:after="0"/>
        <w:ind w:left="142" w:right="130" w:firstLine="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ыдана _______________________________________ в том, что от неё (него)</w:t>
      </w:r>
    </w:p>
    <w:p>
      <w:pPr>
        <w:pStyle w:val="Normal"/>
        <w:spacing w:lineRule="auto" w:line="244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________ 2019 года для зачисления в МБОУ Лицей г.Бирска ____________________________________, ______________________года рождения,</w:t>
      </w:r>
    </w:p>
    <w:p>
      <w:pPr>
        <w:pStyle w:val="Normal"/>
        <w:spacing w:lineRule="auto" w:line="244" w:before="0" w:after="0"/>
        <w:ind w:left="142" w:right="13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О ребенка,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ат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ли получены 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явление о зачислении ____________________</w:t>
            </w:r>
          </w:p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онный номер № 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пия свидетельства о рождении 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пия свидетельства о регистрации __________________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left="142" w:right="130" w:firstLine="4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гистрационный №: _______________</w:t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ветственный за прием заявлений </w:t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кументовед </w:t>
        <w:tab/>
        <w:t>_________________</w:t>
        <w:tab/>
        <w:t xml:space="preserve"> Г.Н. Бочкарева</w:t>
      </w:r>
    </w:p>
    <w:p>
      <w:pPr>
        <w:pStyle w:val="Normal"/>
        <w:spacing w:lineRule="auto" w:line="240" w:before="0" w:after="0"/>
        <w:ind w:left="142" w:right="130" w:firstLine="4"/>
        <w:jc w:val="both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63"/>
        <w:gridCol w:w="4377"/>
      </w:tblGrid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Дата 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Подпись____________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uto" w:line="244" w:before="0" w:after="4"/>
              <w:ind w:left="142" w:right="130" w:firstLine="4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ФИО родителя (законного представителя), получившего распис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5:00Z</dcterms:created>
  <dc:creator>Информатика</dc:creator>
  <dc:description/>
  <cp:keywords/>
  <dc:language>en-US</dc:language>
  <cp:lastModifiedBy>User</cp:lastModifiedBy>
  <cp:lastPrinted>2019-09-13T11:23:00Z</cp:lastPrinted>
  <dcterms:modified xsi:type="dcterms:W3CDTF">2019-09-13T06:25:00Z</dcterms:modified>
  <cp:revision>2</cp:revision>
  <dc:subject/>
  <dc:title>Согласовано</dc:title>
</cp:coreProperties>
</file>