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657288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" t="3957" r="1995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7"/>
        <w:shd w:fill="auto" w:val="clear"/>
        <w:tabs>
          <w:tab w:val="clear" w:pos="720"/>
          <w:tab w:val="left" w:pos="749" w:leader="none"/>
          <w:tab w:val="right" w:pos="13667" w:leader="dot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АЦИОННЫЙ РАЗДЕЛ</w:t>
      </w:r>
    </w:p>
    <w:p>
      <w:pPr>
        <w:pStyle w:val="17"/>
        <w:shd w:fill="auto" w:val="clear"/>
        <w:tabs>
          <w:tab w:val="clear" w:pos="720"/>
          <w:tab w:val="left" w:pos="749" w:leader="none"/>
          <w:tab w:val="right" w:pos="13667" w:leader="dot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3.1. Учебный план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Gothic;ＭＳ ゴシック"/>
          <w:b/>
          <w:b/>
          <w:sz w:val="16"/>
          <w:szCs w:val="16"/>
        </w:rPr>
      </w:pPr>
      <w:r>
        <w:rPr>
          <w:rFonts w:eastAsia="MS Gothic;ＭＳ ゴシック"/>
          <w:b/>
          <w:sz w:val="16"/>
          <w:szCs w:val="16"/>
        </w:rPr>
      </w:r>
    </w:p>
    <w:p>
      <w:pPr>
        <w:pStyle w:val="Normal"/>
        <w:rPr>
          <w:rFonts w:eastAsia="MS Gothic;ＭＳ ゴシック"/>
          <w:b/>
          <w:b/>
          <w:sz w:val="10"/>
          <w:szCs w:val="10"/>
          <w:lang w:eastAsia="ar-SA"/>
        </w:rPr>
      </w:pPr>
      <w:r>
        <w:rPr>
          <w:rFonts w:eastAsia="MS Gothic;ＭＳ ゴシック"/>
          <w:b/>
          <w:sz w:val="10"/>
          <w:szCs w:val="10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279"/>
        <w:gridCol w:w="924"/>
        <w:gridCol w:w="924"/>
        <w:gridCol w:w="924"/>
        <w:gridCol w:w="925"/>
        <w:gridCol w:w="945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eastAsia="ar-SA"/>
              </w:rPr>
            </w:pPr>
            <w:r>
              <w:rPr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ссы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eastAsia="ar-SA"/>
              </w:rPr>
            </w:pPr>
            <w:r>
              <w:rPr>
                <w:b/>
                <w:sz w:val="10"/>
                <w:szCs w:val="10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клас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А,Б клас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eastAsia="ar-SA"/>
              </w:rPr>
            </w:pPr>
            <w:r>
              <w:rPr>
                <w:i/>
                <w:sz w:val="25"/>
                <w:szCs w:val="25"/>
                <w:lang w:eastAsia="ar-SA"/>
              </w:rPr>
              <w:t>Обязательная часть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 и литературное чтение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 и литературное чтение на родном язы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дно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итературное чте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родном язы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ностранны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зы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странны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информати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ы религиозных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 и светской э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образительно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зическая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шкирский язык как государственный язык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публики Башкортоста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аксимально допустимая нагрузка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lang w:eastAsia="ar-SA"/>
        </w:rPr>
        <w:t xml:space="preserve">* </w:t>
      </w:r>
      <w:r>
        <w:rPr>
          <w:i/>
          <w:lang w:eastAsia="ar-SA"/>
        </w:rPr>
        <w:t>часы, отведенные на преподавание курсов, засчитываются за счет внеурочной деятельности</w:t>
      </w:r>
    </w:p>
    <w:p>
      <w:pPr>
        <w:pStyle w:val="Heading"/>
        <w:ind w:left="4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caps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 МБОУ Лицей г.Бир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ование в начальной общеобразовательной школе является базой, фундаментом всего последующего обучения. В начальной общеобразовате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ервый уровень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</w:t>
      </w:r>
      <w:r>
        <w:rPr>
          <w:color w:val="000000"/>
          <w:sz w:val="24"/>
          <w:szCs w:val="24"/>
          <w:lang w:bidi="ru-RU"/>
        </w:rPr>
        <w:t xml:space="preserve">младшего </w:t>
      </w:r>
      <w:r>
        <w:rPr>
          <w:sz w:val="24"/>
          <w:szCs w:val="24"/>
          <w:lang w:eastAsia="ar-SA"/>
        </w:rPr>
        <w:t>школь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образования на первом уровне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МБОУ Лицей г.Бирска составле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autoSpaceDE w:val="fals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autoSpaceDE w:val="false"/>
        <w:ind w:left="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ашкортостан «Об образовании в Республике Башкортостан» от 01.07.2013г. №696-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ого Министерством юстиции Российской Федерации 03.03.11г., регистрационный №1999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 языках народов Российской Федерации» от 25.10.1991г. № 1801-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ашкортостан «О языках народов Республики Башкортостан» от 15.02.1999г. № 216-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МБОУ Лицей г.Бир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БОУ Лицей г.Бирс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е с Законом Российской Федерации «Об образовании в Российской Федерации» содержание образования в МБОУ Лицей г.Бирска определяется участниками образовательных отношений, основной образовательной программой начального общего образования. Учебный план МБОУ Лицей г.Бирска учитывает образовательные потребности и запросы учащихся и их родителей (законных представителей) и обеспечивает духовно-нравственное развитие, воспитание и качество подготовки учащихс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МБОУ Лицей г.Бирска начального общего образования составлен для обучения на русском языке, и на ряду с ним изучается один из языков народов Росс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МБОУ Лицей г.Бирска обеспечивает исполнение федеральных государственных образовательных стандартов начального общего образования нового поколения (далее – ФГОС НОО) и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образования, определенное обязательной частью, обеспечивает приобщение уча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ФГОС НОО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язательная часть учебного плана МБОУ Лицей г.Бирск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язательная часть учебного плана МБОУ Лицей г.Бирск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гражданской идентичности учащихся, приобщение их к обще</w:t>
        <w:softHyphen/>
        <w:t>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товность уча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чностное развитие уча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Законом Российской Федерации «Об образовании в Российской Федерации», Законом Российской Федерации «О языках народов Российской Федерации», Законом Республики Башкортостан «О языках народов Республики Башкортостан» и ФГОС НОО нового поколения учебный план МБОУ Лицей г.Бирска обеспечивает возможность изучения языков народов Республики Башкортостан, а также устанавливает количество занятий, отводимых на изучение этих языков, по классам (годам)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</w:t>
      </w:r>
      <w:r>
        <w:rPr>
          <w:i/>
          <w:iCs/>
          <w:color w:val="000000"/>
          <w:sz w:val="24"/>
          <w:szCs w:val="24"/>
          <w:lang w:bidi="ru-RU"/>
        </w:rPr>
        <w:t>русского языка</w:t>
      </w:r>
      <w:r>
        <w:rPr>
          <w:sz w:val="24"/>
          <w:szCs w:val="24"/>
          <w:lang w:eastAsia="ar-SA"/>
        </w:rPr>
        <w:t xml:space="preserve"> 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; формирование первоначальных знаний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</w:t>
      </w:r>
      <w:r>
        <w:rPr>
          <w:color w:val="000000"/>
          <w:sz w:val="24"/>
          <w:szCs w:val="24"/>
          <w:lang w:bidi="ru-RU"/>
        </w:rPr>
        <w:t xml:space="preserve">письменные тексты-описания </w:t>
      </w:r>
      <w:r>
        <w:rPr>
          <w:sz w:val="24"/>
          <w:szCs w:val="24"/>
          <w:lang w:eastAsia="ar-SA"/>
        </w:rPr>
        <w:t>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предмета </w:t>
      </w:r>
      <w:r>
        <w:rPr>
          <w:i/>
          <w:iCs/>
          <w:color w:val="000000"/>
          <w:sz w:val="24"/>
          <w:szCs w:val="24"/>
          <w:lang w:bidi="ru-RU"/>
        </w:rPr>
        <w:t>«Литературное чтение»</w:t>
      </w:r>
      <w:r>
        <w:rPr>
          <w:sz w:val="24"/>
          <w:szCs w:val="24"/>
          <w:lang w:eastAsia="ar-SA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</w:t>
      </w:r>
      <w:r>
        <w:rPr>
          <w:i/>
          <w:iCs/>
          <w:color w:val="000000"/>
          <w:sz w:val="24"/>
          <w:szCs w:val="24"/>
          <w:lang w:bidi="ru-RU"/>
        </w:rPr>
        <w:t xml:space="preserve">родного языка и литературного чтения на родном языке </w:t>
      </w:r>
      <w:r>
        <w:rPr>
          <w:sz w:val="24"/>
          <w:szCs w:val="24"/>
          <w:lang w:eastAsia="ar-SA"/>
        </w:rPr>
        <w:t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учащегося, культура речи, интерес к родному языку, трепетное отношение к национальной культуре, традициям и обычаям родного края. Предметная область «Родной язык и литературное чтение на родном языке» реализуется на родном (татарском) языке, родном (русском) языке и в процессе преподавания предметов литературное чтение на родном (татарском) языке, и литературное чтение на родном (русском) язык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bidi="ru-RU"/>
        </w:rPr>
        <w:t>Иностранный язык (английский)</w:t>
      </w:r>
      <w:r>
        <w:rPr>
          <w:sz w:val="24"/>
          <w:szCs w:val="24"/>
          <w:lang w:eastAsia="ar-SA"/>
        </w:rPr>
        <w:t xml:space="preserve"> в начальной школе изучается со </w:t>
      </w:r>
      <w:r>
        <w:rPr>
          <w:sz w:val="24"/>
          <w:szCs w:val="24"/>
          <w:lang w:val="en-US" w:eastAsia="ar-SA"/>
        </w:rPr>
        <w:t>II</w:t>
      </w:r>
      <w:r>
        <w:rPr>
          <w:sz w:val="24"/>
          <w:szCs w:val="24"/>
          <w:lang w:eastAsia="ar-SA"/>
        </w:rPr>
        <w:t xml:space="preserve"> класса. Он формирует элементарные коммуникативные умения в говорении, аудировании, чте</w:t>
        <w:softHyphen/>
        <w:t>нии и письме; развивает речевые способности, внимание, мышление, память и вооб</w:t>
        <w:softHyphen/>
        <w:t>ражение младшего школьника; способствует мотивации к дальнейшему овладению иностранным языком. При проведении занятий по английскому языку осуществляется деление класса на две группы при наполняемости 25 и более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</w:t>
      </w:r>
      <w:r>
        <w:rPr>
          <w:i/>
          <w:iCs/>
          <w:color w:val="000000"/>
          <w:sz w:val="24"/>
          <w:szCs w:val="24"/>
          <w:lang w:bidi="ru-RU"/>
        </w:rPr>
        <w:t>математики</w:t>
      </w:r>
      <w:r>
        <w:rPr>
          <w:sz w:val="24"/>
          <w:szCs w:val="24"/>
          <w:lang w:eastAsia="ar-SA"/>
        </w:rPr>
        <w:t xml:space="preserve"> направлено на формирование первоначальных пред</w:t>
        <w:softHyphen/>
        <w:t>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уделяется обеспечению первоначальных представлений о компьютерной грамотности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интегрированного предмета </w:t>
      </w:r>
      <w:r>
        <w:rPr>
          <w:i/>
          <w:iCs/>
          <w:color w:val="000000"/>
          <w:sz w:val="24"/>
          <w:szCs w:val="24"/>
          <w:lang w:bidi="ru-RU"/>
        </w:rPr>
        <w:t>«Окружающий мир»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bidi="ru-RU"/>
        </w:rPr>
        <w:t>направлено на вос</w:t>
        <w:softHyphen/>
      </w:r>
      <w:r>
        <w:rPr>
          <w:sz w:val="24"/>
          <w:szCs w:val="24"/>
          <w:lang w:eastAsia="ar-SA"/>
        </w:rPr>
        <w:t>питание любви и уважения к природе, своему город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ебный предмет </w:t>
      </w:r>
      <w:r>
        <w:rPr>
          <w:i/>
          <w:iCs/>
          <w:color w:val="000000"/>
          <w:sz w:val="24"/>
          <w:szCs w:val="24"/>
          <w:lang w:bidi="ru-RU"/>
        </w:rPr>
        <w:t>«Основы религиозных культур и светской этики»</w:t>
      </w:r>
      <w:r>
        <w:rPr>
          <w:sz w:val="24"/>
          <w:szCs w:val="24"/>
          <w:lang w:eastAsia="ar-SA"/>
        </w:rPr>
        <w:t xml:space="preserve"> изучается в IV классе. По выбору родителей (законных представителей) реализуется модуль «Основы светской этики» (протокол родительского собрания № 4 от 28.02.2020 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зучение предметов </w:t>
      </w:r>
      <w:r>
        <w:rPr>
          <w:i/>
          <w:iCs/>
          <w:color w:val="000000"/>
          <w:sz w:val="24"/>
          <w:szCs w:val="24"/>
          <w:lang w:bidi="ru-RU"/>
        </w:rPr>
        <w:t>«Изобразительное искусство»</w:t>
      </w:r>
      <w:r>
        <w:rPr>
          <w:sz w:val="24"/>
          <w:szCs w:val="24"/>
          <w:lang w:eastAsia="ar-SA"/>
        </w:rPr>
        <w:t xml:space="preserve"> и </w:t>
      </w:r>
      <w:r>
        <w:rPr>
          <w:i/>
          <w:iCs/>
          <w:color w:val="000000"/>
          <w:sz w:val="24"/>
          <w:szCs w:val="24"/>
          <w:lang w:bidi="ru-RU"/>
        </w:rPr>
        <w:t>«Музыка»</w:t>
      </w:r>
      <w:r>
        <w:rPr>
          <w:sz w:val="24"/>
          <w:szCs w:val="24"/>
          <w:lang w:eastAsia="ar-SA"/>
        </w:rPr>
        <w:t xml:space="preserve"> направлено на развитие способности к эмоционально-ценностному восприятию произведений изо</w:t>
        <w:softHyphen/>
        <w:t>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ебный предмет </w:t>
      </w:r>
      <w:r>
        <w:rPr>
          <w:i/>
          <w:iCs/>
          <w:color w:val="000000"/>
          <w:sz w:val="24"/>
          <w:szCs w:val="24"/>
          <w:lang w:bidi="ru-RU"/>
        </w:rPr>
        <w:t>«Технология»</w:t>
      </w:r>
      <w:r>
        <w:rPr>
          <w:sz w:val="24"/>
          <w:szCs w:val="24"/>
          <w:lang w:eastAsia="ar-SA"/>
        </w:rPr>
        <w:t xml:space="preserve"> формирует практико-ориентированную на</w:t>
        <w:softHyphen/>
        <w:t>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, что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Занятия по </w:t>
      </w:r>
      <w:r>
        <w:rPr>
          <w:i/>
          <w:iCs/>
          <w:color w:val="000000"/>
          <w:sz w:val="24"/>
          <w:szCs w:val="24"/>
          <w:lang w:bidi="ru-RU"/>
        </w:rPr>
        <w:t>физической культуре</w:t>
      </w:r>
      <w:r>
        <w:rPr>
          <w:sz w:val="24"/>
          <w:szCs w:val="24"/>
          <w:lang w:eastAsia="ar-SA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ть, формируемая участниками образовательных отношений, обеспечивает региональные особенности содержания образования и реализацию индивидуальных потребностей учащихся. Часть, формируемая участниками образовательных отношений, учебного плана МБОУ Лицей г.Бирска составлена с учетом образовательных потребностей и запросов учащихся и их родителей (законных представителей). В 1 классе учебный предмет «Башкирский язык как государственный язык Республики Башкортостан» изучается 1 час в неделю за счет внеурочной деятельности. Во 2-4 классах часть, формируемая участниками образовательных отношений, отведена на изучение предмета «Башкирский язык как государственный язык Республики Башкортостан» (1 час в недел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санитарно-эпидемиологическими правилами и нормативами (СанПиН 2.4.2.2821-10, утвержденный Постановлением Главного государственного санитарного врача от 29.12.2010 №189 зарегистрировано Министерством юстиции Российской Федерации 03.03.2011, регистрационный номер 19993) в I классе определена 5-дневная учебная неделя, продолжительность учебного года 33 учебные недели; в </w:t>
      </w:r>
      <w:r>
        <w:rPr>
          <w:sz w:val="24"/>
          <w:szCs w:val="24"/>
          <w:lang w:val="en-US" w:eastAsia="en-US" w:bidi="en-US"/>
        </w:rPr>
        <w:t>I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IV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ar-SA"/>
        </w:rPr>
        <w:t>классах – 5-дневная учебная неделя, продолжительность учебного года 35 учебных недель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 целью облегчения процесса адаптации обучающихся к требованиям общеоб</w:t>
        <w:softHyphen/>
        <w:t>разовательной организации в первом классе применяется «ступенчатый» режим обу</w:t>
        <w:softHyphen/>
        <w:t>чения, в первом полугодии с постепенным наращиванием учебной нагруз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ение в первую сме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нтябре-октябре - по 3 урока в день по 35 минут кажд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ноябре-декабре - по 4 урока в день по 35 минут кажд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9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январе-мае - по 4 урока в день по 45 минут кажды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92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в середине учебного дня динамической паузы продолжительно</w:t>
        <w:softHyphen/>
        <w:t>стью не менее 40 мину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ение проводится без бального оценивания знаний обучающихся и до</w:t>
        <w:softHyphen/>
        <w:t>машни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ду началом занятий дополнительного образования (кружки, секции) и последним уроком устраивается перерыв продолжительностью не менее 4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одолжительность каникул в течение учебного года составляет не менее 30 календарных дней, летом - не менее 8 недель. Для учащихся в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классе устанавливаются дополнительные недельные каникулы в середине третьей четверти.</w:t>
      </w:r>
    </w:p>
    <w:p>
      <w:pPr>
        <w:pStyle w:val="Normal"/>
        <w:tabs>
          <w:tab w:val="clear" w:pos="720"/>
          <w:tab w:val="left" w:pos="3776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межуточная аттестация в 1-4 класса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омежуточная аттестация обучающихся в 1 классе не осуществляется, обучение проводится без балльного оценивания знаний обучающихся и дома</w:t>
      </w:r>
      <w:r>
        <w:rPr>
          <w:color w:val="000000"/>
          <w:sz w:val="24"/>
          <w:szCs w:val="24"/>
          <w:u w:val="single"/>
          <w:lang w:bidi="ru-RU"/>
        </w:rPr>
        <w:t>шн</w:t>
      </w:r>
      <w:r>
        <w:rPr>
          <w:sz w:val="24"/>
          <w:szCs w:val="24"/>
          <w:lang w:eastAsia="ar-SA"/>
        </w:rPr>
        <w:t>их заданий. Содержанием промежуточной годовой аттестации в 1 классе являются комплексные контрольные работы по русскому языку, математике и окружающему ми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омежуточная аттестация обучающихся осуществляется в соответствии с положением «О формах, периодичности и порядке текущего контроля успеваемости и промежуточной аттестации обучающихся». Текущий контроль знаний, умений и навыков, обучающихся 2-4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ar-SA"/>
        </w:rPr>
        <w:t>классов, осуществляется по пятибалльной системе. Отметки выставляются учителями в классные журналы и дневники обучающихся 2-4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ar-SA"/>
        </w:rPr>
        <w:t>классов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формой которой являются итоговые контрольные работы, комплексные работы, диагностические работы, ВПР, тестирование собеседование. Обязательная промежуточная аттестация учащихся 4 класса включает в себя экзаменационные работы по математике, русскому, которые разрабатываются педагогическими работниками и утверждаются на научно-методическом совете.</w:t>
      </w:r>
    </w:p>
    <w:p>
      <w:pPr>
        <w:pStyle w:val="Heading"/>
        <w:ind w:left="435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eastAsia="ar-SA"/>
        </w:rPr>
      </w:r>
    </w:p>
    <w:p>
      <w:pPr>
        <w:pStyle w:val="Heading"/>
        <w:ind w:left="435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Heading"/>
        <w:ind w:left="435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14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2. План внеурочной деятельно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825"/>
        <w:gridCol w:w="826"/>
        <w:gridCol w:w="826"/>
        <w:gridCol w:w="826"/>
        <w:gridCol w:w="826"/>
        <w:gridCol w:w="1095"/>
      </w:tblGrid>
      <w:tr>
        <w:trPr/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сс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/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Занимательный башкирский язы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Я гражданин Росс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Умники и умниц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Шахмат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Занимательный английский язык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ОБЩЕКУЛЬТУР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Театральные ступеньк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Хочу всё знать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ужок «Тропинка к своему 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атический классный ча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СПОРТИВНО-ОЗДОРОВИ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жок «Физкульт – Ура!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жок «Здоровей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ужок «Азбука здоровь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Cs/>
          <w:caps/>
          <w:sz w:val="24"/>
          <w:szCs w:val="24"/>
          <w:lang w:eastAsia="ar-SA"/>
        </w:rPr>
        <w:t>П</w:t>
      </w:r>
      <w:r>
        <w:rPr>
          <w:b/>
          <w:bCs/>
          <w:sz w:val="24"/>
          <w:szCs w:val="24"/>
          <w:lang w:eastAsia="ar-SA"/>
        </w:rPr>
        <w:t>ояснительная записка к плану внеурочной деятельно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по направлениям развития личности МБОУ Лицей г.Бирск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урочная деятельность - это все виды деятельности школьника (кроме учебной), в которых возможно и целесообразно решение задач их воспитания и социализации; это фор</w:t>
        <w:softHyphen/>
        <w:t>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</w:t>
        <w:softHyphen/>
        <w:t>мися социально-культурных ценностей обществ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внеурочной деятельности обеспечивает введение в действие и реализацию тре</w:t>
        <w:softHyphen/>
        <w:t>бований Федерального государственного образовательного стандарта начального и основ</w:t>
        <w:softHyphen/>
        <w:t>ного общего образования и определяет общий и максимальный объем нагрузки обучаю</w:t>
        <w:softHyphen/>
        <w:t>щихся в рамках внеурочной деятельности, состав и структуру направлений и форм вне</w:t>
        <w:softHyphen/>
        <w:t>урочной деятельности по классам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урочная деятельность руководствуется следующими нормативными правовыми актами: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закон от 29.12.2012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государственный образовательный стандарт начального общего образо</w:t>
        <w:softHyphen/>
        <w:t>вания (утвержден приказом Минобрнауки России от 6 октября 2009 г. № 373, зарегистриро</w:t>
        <w:softHyphen/>
        <w:t>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</w:t>
        <w:softHyphen/>
        <w:t>ны в Минюсте России 4 февраля 2011 г., регистрационный номер 19707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е требования к образовательным учреждениям в части минимальной осна</w:t>
        <w:softHyphen/>
        <w:t>щенности учебного процесса и оборудования учебных помещений (утверждены приказом Минобрнауки России от 4 октября 2010г. № 986, зарегистрированы в Минюсте России 3 февраля 2011г., регистрационный номер 1968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нПиН 2.4.2. 2821 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анитарно-эпидемиологические правила и нормативы «Санитарно- 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 xml:space="preserve">Письмо Департамента общего образования Минобрнауки России от 12 мая 2011 г. № 03-296 </w:t>
      </w:r>
      <w:r>
        <w:rPr>
          <w:sz w:val="24"/>
          <w:szCs w:val="24"/>
          <w:lang w:eastAsia="ar-SA"/>
        </w:rPr>
        <w:t>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урочная деятельность тесно связана с основным образованием и является неотъ</w:t>
        <w:softHyphen/>
        <w:t>емлемой частью системы обучения в начальной школ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и внеурочной деятельности на ступени начального общего образовани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и социализация духовно-нравственной личност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чи внеурочной деятельности учащихся на ступени начального общего образова</w:t>
        <w:softHyphen/>
        <w:t>ния согласуются с задачами духовно-нравственного развития и воспитания обучающихс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гражданственности, патриотизма, уважения к правам, свободам и обя</w:t>
        <w:softHyphen/>
        <w:t>занностям человек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нравственных чувств и этического сознани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трудолюбия, творческого отношения к учению, труду, жизни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ценностного отношения к природе, окружающей среде (экологическое воспитание)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 и задачи внеурочной деятельности сориентированы на становление личностных характеристик выпускника начальной школы, сформулированных в Стандарте. Это ученик: -любящий свой народ, свой край и свою Родину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ажающий и принимающий ценности семьи и обществ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любознательный, активно и заинтересованно познающий мир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ладеющий основами умения учиться, способный к организации собственной деятельности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готовый самостоятельно действовать и отвечать за свои поступки перед семьей и обществом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доброжелательный, умеющий слушать и слышать собеседника, обосновывать свою пози</w:t>
        <w:softHyphen/>
        <w:t>цию. высказывать свое мнение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ыполняющий правила здорового и безопасного для себя и окружающих образа жизн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и и задачи внеурочной деятельности определяют её основные функции в началь</w:t>
        <w:softHyphen/>
        <w:t>ной шко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тельная — обогащение и расширение культурно-нравственного уровня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еативная — создание гибкой системы для реализации индивидуальных творческих ин</w:t>
        <w:softHyphen/>
        <w:t>тересов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енсационная —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</w:t>
        <w:softHyphen/>
        <w:t>ленных гарантий достижения успеха в избранных им сферах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реационная — организация содержательного досуга как сферы восстановления пси</w:t>
        <w:softHyphen/>
        <w:t>хофизиологических сил ребё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фориентационная — формирование устойчивого интереса к социально значимым ви</w:t>
        <w:softHyphen/>
        <w:t>дам деятельности, содействие определению жизненных планов ребенка, включая предпрофессиональную ориент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теграционная — создание единого образовательного пространства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ункция социализации — освоение ребенком социального опыта, приобретение им на</w:t>
        <w:softHyphen/>
        <w:t>выков воспроизводства социальных связей и личностных качеств, необходимых для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ункция самореализации — самоопределение ребенка в социально и культурно значи</w:t>
        <w:softHyphen/>
        <w:t>мых формах жизнедеятельности, проживание им ситуаций успеха, личностное саморазви</w:t>
        <w:softHyphen/>
        <w:t>ти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ципами организации внеурочной деятельности в лицее являются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ответствие возрастным особенностям обучающихс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еемственность с технологиями учебной деятельности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пора на традиции и положительный опыт организации внеурочной деятельности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пора на ценности воспитательной системы лице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вободный выбор на основе личных интересов и склонностей ребен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ые принципы определяют способы организации внеурочной деятельности в ли</w:t>
        <w:softHyphen/>
        <w:t>цее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еализация образовательных программ, разработанных педагогами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ключение ребенка в систему коллективных творческих дел, которые являются частью воспитательной системы лицея по пяти направлениям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использование ресурсов учреждений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иентирами в организации внеурочной деятельности в лицее являются следующие: -запросы родителей, законных представителей лицеистов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оритетные направления деятельности лице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интересы и склонности педагогов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зможности образовательных учреждений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 моделей организации внеурочной деятельности нами выбрана оптимизационная модель, предполагающая привлечение всех внутренних ресурсов образовательного учреж</w:t>
        <w:softHyphen/>
        <w:t>де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урочная деятельность реализуется по следующим направлениям развития лично</w:t>
        <w:softHyphen/>
        <w:t>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занятий по этим направлениям является неотъемлемой частью образо</w:t>
        <w:softHyphen/>
        <w:t>вательного процесса в образовательном учреждении. Содержание данных занятий форми</w:t>
        <w:softHyphen/>
        <w:t>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ы внеурочной деятельности напра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расширение содержания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реализацию основных направлений региональной образовательной 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формирование личности ребенка средствами искусства, творчества, спорта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ind w:firstLine="709"/>
        <w:jc w:val="both"/>
        <w:rPr/>
      </w:pPr>
      <w:r>
        <w:rPr>
          <w:b/>
          <w:sz w:val="24"/>
          <w:szCs w:val="24"/>
          <w:lang w:eastAsia="ar-SA"/>
        </w:rPr>
        <w:t>Духовно-нравственное направление</w:t>
      </w:r>
      <w:r>
        <w:rPr>
          <w:sz w:val="24"/>
          <w:szCs w:val="24"/>
          <w:lang w:eastAsia="ar-SA"/>
        </w:rPr>
        <w:t xml:space="preserve"> представлено занятиями по основам духовно-нравственной культуры народов Росси, цель которых - воспитание патриотического сознания школьников, формирование основ нравственного поведения, определяющего отношение личности с обществом и окружающими, воспитание нравственности, патриотизма учеников, любви к Родине, становление гуманистических и демократических ценностей ориентации. Занятия включают посещение музеев, разнообразные экскурсии и прогулки, просмотр видео и кинофильмов, организацию бесед, дискуссий, внеклассных и внешкольных праздников и т.д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направление реализуется посредством кружков «Занимательный башкирский язык», «Я гражданин России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Общеинтеллектуальное направление</w:t>
      </w:r>
      <w:r>
        <w:rPr>
          <w:sz w:val="24"/>
          <w:szCs w:val="24"/>
          <w:lang w:eastAsia="ar-SA"/>
        </w:rPr>
        <w:t xml:space="preserve"> предназначено помочь освоить разнообраз</w:t>
        <w:softHyphen/>
        <w:t>ные способы познания окружающего мира, развить интеллектуальные способности. Основными задач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навыков научно-интеллектуального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культуры логического и алгоритмического мышления, вообра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7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ервоначального опыта практической преобразовательной деятель</w:t>
        <w:softHyphen/>
        <w:t>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7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владение навыками универсальных учебных действий у обучающихся на ступени начального общего образования, и основ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направление реализуется посредством кружков «Умники и умницы», «Шахматы», «Занимательный английский язык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тогам работы в данном направлении проводятся конкурсы, защита проектов, участие в научно-практических конференциях школьни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Общекультурная деятельность</w:t>
      </w:r>
      <w:r>
        <w:rPr>
          <w:sz w:val="24"/>
          <w:szCs w:val="24"/>
          <w:lang w:eastAsia="ar-SA"/>
        </w:rPr>
        <w:t xml:space="preserve"> способствует формированию активной жизненной позиции, лидерских качеств, организаторских умений и навык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задач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тие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овление активной жизненной пози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97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основ правовой, эстетической, физической и экологической культуры. Данное направление реализуется посредством кружков «Театральные ступеньки», «Хочу всё знать»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тогам работы в данном направлении проводятся концерты, конкурсы, выставки. При организации внеурочной деятельности обучающихся образовательным учреждением используются возможности учреждений культуры и спорта города Бирс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Социальное направление</w:t>
      </w:r>
      <w:r>
        <w:rPr>
          <w:sz w:val="24"/>
          <w:szCs w:val="24"/>
          <w:lang w:eastAsia="ar-SA"/>
        </w:rPr>
        <w:t xml:space="preserve"> позволяет реализовать компетентностный, личностно-ориентированный, деятельностный подходы к формированию личности, которая имеет активную гражданскую позицию и которая готова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 Для реализации данного направления могут использоваться следующие формы работы: рассказ, сообщение, беседа, экскурсии, презентация, практические занятия, продуктивные игры, ярмарки, исследовательские проекты и т.д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направление реализуется посредством кружков «Тропинка к своему Я», тематические классные час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Спортивно-оздоровительное направление</w:t>
      </w:r>
      <w:r>
        <w:rPr>
          <w:sz w:val="24"/>
          <w:szCs w:val="24"/>
          <w:lang w:eastAsia="ar-SA"/>
        </w:rPr>
        <w:t xml:space="preserve"> создает условия и мотивирует обучающихся на ведение здорового образа жизни, формирует потребность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направление реализуется посредством кружков «Физкульт – Ура!», «Здоровейка», «Азбука здоровья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рганизации внеурочной деятельности обучающихся могут использоваться воз-можности учреждений дополнительного образования, культуры, спорта зависимости от же-лания родителей (законных представителей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урочная деятельность организована на основе реализации рабочих программ, разработанных руководителями объединен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же соблюдается основные здоровье-сберегающие требования к осуществлению урочной деятельно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форма проведения занятий отличная от уро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•</w:t>
      </w:r>
      <w:r>
        <w:rPr>
          <w:sz w:val="24"/>
          <w:szCs w:val="24"/>
          <w:lang w:eastAsia="ar-SA"/>
        </w:rPr>
        <w:tab/>
        <w:t>соблюдение динамической паузы между учебными занятиями по расписанию и внеурочной деятельностью в лице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им образом, план внеурочной деятельности на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лан внеурочной деятельности по направлениям развития личности рассмотрен на расширенном заседании педагогического совета лицея в присутствии родительского комитета и ученического комитета (протокол №6 от 28.05.2020г.)</w:t>
      </w:r>
    </w:p>
    <w:p>
      <w:pPr>
        <w:pStyle w:val="Normal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20"/>
          <w:tab w:val="left" w:pos="3776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ношение обязательной части ООП НОО и части,</w:t>
      </w:r>
    </w:p>
    <w:p>
      <w:pPr>
        <w:pStyle w:val="Normal"/>
        <w:tabs>
          <w:tab w:val="clear" w:pos="720"/>
          <w:tab w:val="left" w:pos="3776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ормируемой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9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асс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ая деятельность (по учебному план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урочная деятельност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Часть, формируемая участниками </w:t>
            </w:r>
          </w:p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/>
                <w:lang w:eastAsia="ar-SA"/>
              </w:rPr>
              <w:t>образовательных отно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х 33 = 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 х 33 = 171,6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,6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5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5ч. (20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х 35 = 7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х 35 = 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 х 35 = 157,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0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5ч. (20%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того на </w:t>
            </w:r>
          </w:p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ю ООП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03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5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4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03ч. (80%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9,1ч. (20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6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52,1ч.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3.2.1. </w:t>
      </w: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должительность учебного года</w:t>
      </w:r>
    </w:p>
    <w:p>
      <w:pPr>
        <w:pStyle w:val="Style36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 1 сентября </w:t>
      </w:r>
    </w:p>
    <w:p>
      <w:pPr>
        <w:pStyle w:val="Style36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 – 1 класс –  25  мая,   2 – 4  классы – 31 м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гламентирование образовательной деятельности на учебный год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I четверть</w:t>
      </w:r>
      <w:r>
        <w:rPr>
          <w:sz w:val="24"/>
          <w:szCs w:val="24"/>
        </w:rPr>
        <w:t xml:space="preserve"> –         1 - 4 кл. – 8 недель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II четверть</w:t>
      </w:r>
      <w:r>
        <w:rPr>
          <w:sz w:val="24"/>
          <w:szCs w:val="24"/>
        </w:rPr>
        <w:t xml:space="preserve"> –        1-4 кл. -   8 недель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III четверть</w:t>
      </w:r>
      <w:r>
        <w:rPr>
          <w:sz w:val="24"/>
          <w:szCs w:val="24"/>
        </w:rPr>
        <w:t xml:space="preserve"> –      1 кл. – 9,5 недель, 2-4 кл. – 10,5 недель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 xml:space="preserve">IV четверть </w:t>
      </w:r>
      <w:r>
        <w:rPr>
          <w:sz w:val="24"/>
          <w:szCs w:val="24"/>
        </w:rPr>
        <w:t>–       1кл. – 8,5 недель, 2-4 кл. – 7,5 недель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Осенние</w:t>
      </w:r>
      <w:r>
        <w:rPr>
          <w:sz w:val="24"/>
          <w:szCs w:val="24"/>
        </w:rPr>
        <w:t xml:space="preserve"> – 10 дней 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Зимние</w:t>
      </w:r>
      <w:r>
        <w:rPr>
          <w:sz w:val="24"/>
          <w:szCs w:val="24"/>
        </w:rPr>
        <w:t xml:space="preserve"> – 14 дней 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Весенние</w:t>
      </w:r>
      <w:r>
        <w:rPr>
          <w:sz w:val="24"/>
          <w:szCs w:val="24"/>
        </w:rPr>
        <w:t xml:space="preserve"> – 7 дней 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Летние</w:t>
      </w:r>
      <w:r>
        <w:rPr>
          <w:sz w:val="24"/>
          <w:szCs w:val="24"/>
        </w:rPr>
        <w:t xml:space="preserve"> – 1 кл. – 99 дней, 2-4 кл. – 93 дня</w:t>
      </w:r>
    </w:p>
    <w:p>
      <w:pPr>
        <w:pStyle w:val="Style36"/>
        <w:suppressAutoHyphens w:val="true"/>
        <w:spacing w:lineRule="auto" w:line="240" w:before="0" w:after="0"/>
        <w:ind w:left="66" w:firstLine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ля учащихся 1 класс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дополнительные недельные каникулы в третьей четверт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.Регламентирование образовательной деятельности на неделю</w:t>
      </w:r>
    </w:p>
    <w:p>
      <w:pPr>
        <w:pStyle w:val="Style3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-4 кл. -  5-ти дневная рабоч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аттестации обучающихс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обучающихся в 1 классе не осуществляется, обучение проводится без балльного оценивания знаний обучающихся и домашних заданий. Содержанием промежуточной годовой аттестации в 1 классе являются комплексные контрольные работы по русскому языку, математике и окружающему миру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межуточная аттестация обучающихся осуществляется в соответствии с положением «О формах, периодичности и порядке текущего контроля успеваемости  и промежуточной аттестации обучающихся». Текущий контроль знаний, умений и навыков, обучающихся 2-4</w:t>
      </w:r>
      <w:r>
        <w:rPr>
          <w:sz w:val="23"/>
          <w:szCs w:val="23"/>
          <w:lang w:bidi="en-US"/>
        </w:rPr>
        <w:t xml:space="preserve"> </w:t>
      </w:r>
      <w:r>
        <w:rPr>
          <w:sz w:val="23"/>
          <w:szCs w:val="23"/>
        </w:rPr>
        <w:t>классов, осуществляется по пятибалльной системе. Отметки выставляются учителями в классные журналы и дневники обучающихся 2-4</w:t>
      </w:r>
      <w:r>
        <w:rPr>
          <w:sz w:val="23"/>
          <w:szCs w:val="23"/>
          <w:lang w:bidi="en-US"/>
        </w:rPr>
        <w:t xml:space="preserve"> </w:t>
      </w:r>
      <w:r>
        <w:rPr>
          <w:sz w:val="23"/>
          <w:szCs w:val="23"/>
        </w:rPr>
        <w:t>классов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, формой которой являются итоговые контрольные работы, комплексные работы, диагностические работы, ВПР, тестирование, собеседование. Обязательная промежуточная аттестация учащихся 4 класса включает в себя экзаменационные работы по математике, русскому, которые разрабатываются педагогическими работниками и утверждаются на научно-методическом совете. Промежуточная аттестация проводится по итогам освоения основной образовательной программы с 20 мая по 30 ма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ормы проведения контроля</w:t>
      </w:r>
    </w:p>
    <w:p>
      <w:pPr>
        <w:pStyle w:val="Normal"/>
        <w:ind w:firstLine="709"/>
        <w:rPr/>
      </w:pPr>
      <w:r>
        <w:rPr>
          <w:sz w:val="23"/>
          <w:szCs w:val="23"/>
        </w:rPr>
        <w:t>Текущий контроль успеваемости обучающихся в лицее проводится:</w:t>
      </w:r>
    </w:p>
    <w:p>
      <w:pPr>
        <w:pStyle w:val="Normal"/>
        <w:numPr>
          <w:ilvl w:val="0"/>
          <w:numId w:val="8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поурочно, потемно;</w:t>
      </w:r>
    </w:p>
    <w:p>
      <w:pPr>
        <w:pStyle w:val="Normal"/>
        <w:numPr>
          <w:ilvl w:val="0"/>
          <w:numId w:val="8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по учебным четвертям и (или) полугодиям;</w:t>
      </w:r>
    </w:p>
    <w:p>
      <w:pPr>
        <w:pStyle w:val="Normal"/>
        <w:numPr>
          <w:ilvl w:val="0"/>
          <w:numId w:val="8"/>
        </w:numPr>
        <w:ind w:left="284" w:hanging="284"/>
        <w:rPr>
          <w:sz w:val="23"/>
          <w:szCs w:val="23"/>
        </w:rPr>
      </w:pPr>
      <w:r>
        <w:rPr>
          <w:sz w:val="23"/>
          <w:szCs w:val="23"/>
        </w:rPr>
        <w:t>в форме: диагностики (стартовой, промежуточной, итоговой); устных и письменных ответов; защиты проектов; и др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ериодичность и формы текущего контроля успеваемости обучающихся: поурочный и потемный контроль; определяется педагогами лицея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о четвертям – во 2-4-х класс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кущий контроль успеваемости обучающих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1-х классах осуществляется без фиксации образовательных результатов в виде отметок, используется только положительная и не различаемая по уровням фиксац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 2-4-х классах осуществляетс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безотметочно по учебным предметам, курсам, дисциплинам (модулям) оправляемым ОО.</w:t>
      </w:r>
    </w:p>
    <w:sectPr>
      <w:type w:val="nextPage"/>
      <w:pgSz w:w="11906" w:h="16838"/>
      <w:pgMar w:left="1000" w:right="700" w:gutter="0" w:header="0" w:top="1008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US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PragmaticaC;Blackadder ITC" w:hAnsi="PragmaticaC;Blackadder ITC" w:cs="PragmaticaC;Blackadder ITC"/>
      <w:color w:val="000000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Zag11">
    <w:name w:val="Zag_1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19">
    <w:name w:val="Основной текст (19)_"/>
    <w:qFormat/>
    <w:rPr>
      <w:b/>
      <w:shd w:fill="FFFFFF" w:val="clear"/>
    </w:rPr>
  </w:style>
  <w:style w:type="character" w:styleId="1930">
    <w:name w:val="Основной текст (19)30"/>
    <w:qFormat/>
    <w:rPr>
      <w:rFonts w:cs="Times New Roman"/>
      <w:b/>
      <w:bCs/>
      <w:shd w:fill="FFFFFF" w:val="clear"/>
    </w:rPr>
  </w:style>
  <w:style w:type="character" w:styleId="Style18">
    <w:name w:val="Подпись к таблице_"/>
    <w:qFormat/>
    <w:rPr>
      <w:b/>
      <w:shd w:fill="FFFFFF" w:val="clear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0"/>
    </w:rPr>
  </w:style>
  <w:style w:type="character" w:styleId="24">
    <w:name w:val="Подпись к таблице (2)_"/>
    <w:qFormat/>
    <w:rPr>
      <w:sz w:val="19"/>
      <w:shd w:fill="FFFFFF" w:val="clear"/>
    </w:rPr>
  </w:style>
  <w:style w:type="character" w:styleId="221">
    <w:name w:val="Подпись к таблице (2)2"/>
    <w:qFormat/>
    <w:rPr>
      <w:rFonts w:cs="Times New Roman"/>
      <w:sz w:val="19"/>
      <w:szCs w:val="19"/>
      <w:shd w:fill="FFFFFF" w:val="clear"/>
    </w:rPr>
  </w:style>
  <w:style w:type="character" w:styleId="12">
    <w:name w:val="Основной текст (12)_"/>
    <w:qFormat/>
    <w:rPr>
      <w:sz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spacing w:val="0"/>
      <w:sz w:val="20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</w:rPr>
  </w:style>
  <w:style w:type="character" w:styleId="41">
    <w:name w:val="Подпись к таблице4"/>
    <w:qFormat/>
    <w:rPr>
      <w:rFonts w:ascii="Times New Roman" w:hAnsi="Times New Roman" w:cs="Times New Roman"/>
      <w:b/>
      <w:spacing w:val="0"/>
      <w:sz w:val="20"/>
    </w:rPr>
  </w:style>
  <w:style w:type="character" w:styleId="St">
    <w:name w:val="st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3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2">
    <w:name w:val="Основной текст (4)_"/>
    <w:qFormat/>
    <w:rPr>
      <w:b/>
      <w:bCs/>
      <w:color w:val="1E2D3C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color w:val="1E2D3C"/>
      <w:sz w:val="30"/>
      <w:szCs w:val="30"/>
      <w:shd w:fill="FFFFFF" w:val="clear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43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Blackadder ITC" w:hAnsi="PragmaticaC;Blackadder ITC" w:cs="PragmaticaC;Blackadder IT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lineRule="auto" w:line="36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szCs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390" w:leader="none"/>
        <w:tab w:val="left" w:pos="450" w:leader="none"/>
        <w:tab w:val="right" w:pos="9628" w:leader="dot"/>
      </w:tabs>
      <w:spacing w:before="240" w:after="0"/>
      <w:ind w:right="-2" w:hanging="0"/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8" w:leader="dot"/>
      </w:tabs>
      <w:ind w:left="426" w:right="-2" w:firstLine="283"/>
      <w:jc w:val="both"/>
    </w:pPr>
    <w:rPr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8" w:leader="dot"/>
      </w:tabs>
      <w:ind w:left="709" w:hanging="0"/>
    </w:pPr>
    <w:rPr>
      <w:sz w:val="28"/>
      <w:szCs w:val="28"/>
      <w:lang w:val="en-US" w:eastAsia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shd w:fill="FFFFFF" w:val="clear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shd w:fill="FFFFFF" w:val="clear"/>
    </w:rPr>
  </w:style>
  <w:style w:type="paragraph" w:styleId="P3">
    <w:name w:val="p3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kern w:val="2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" w:after="28"/>
      <w:textAlignment w:val="baseline"/>
    </w:pPr>
    <w:rPr>
      <w:rFonts w:eastAsia="SimSun;宋体" w:cs="Calibri"/>
      <w:kern w:val="2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8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20"/>
    </w:pPr>
    <w:rPr>
      <w:sz w:val="20"/>
      <w:szCs w:val="20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1E2D3C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1890"/>
      <w:ind w:left="2960" w:hanging="0"/>
      <w:jc w:val="center"/>
    </w:pPr>
    <w:rPr>
      <w:b/>
      <w:bCs/>
      <w:color w:val="1E2D3C"/>
      <w:sz w:val="30"/>
      <w:szCs w:val="30"/>
    </w:rPr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ind w:firstLine="8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6:00Z</dcterms:created>
  <dc:creator>Windows User</dc:creator>
  <dc:description/>
  <cp:keywords/>
  <dc:language>en-US</dc:language>
  <cp:lastModifiedBy>Учитель</cp:lastModifiedBy>
  <cp:lastPrinted>2020-03-11T13:58:00Z</cp:lastPrinted>
  <dcterms:modified xsi:type="dcterms:W3CDTF">2020-10-26T05:36:00Z</dcterms:modified>
  <cp:revision>38</cp:revision>
  <dc:subject/>
  <dc:title> </dc:title>
</cp:coreProperties>
</file>