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both"/>
        <w:rPr>
          <w:rStyle w:val="StrongEmphasis"/>
          <w:rFonts w:ascii="Times New Roman" w:hAnsi="Times New Roman" w:cs="Times New Roman"/>
          <w:b w:val="false"/>
          <w:b w:val="false"/>
          <w:kern w:val="2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drawing>
          <wp:inline distT="0" distB="0" distL="0" distR="0">
            <wp:extent cx="6551930" cy="926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7"/>
        <w:shd w:fill="auto" w:val="clear"/>
        <w:tabs>
          <w:tab w:val="clear" w:pos="720"/>
          <w:tab w:val="right" w:pos="13667" w:leader="dot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рганизационный раздел основной образовательной программы </w:t>
      </w:r>
    </w:p>
    <w:p>
      <w:pPr>
        <w:pStyle w:val="17"/>
        <w:shd w:fill="auto" w:val="clear"/>
        <w:tabs>
          <w:tab w:val="clear" w:pos="720"/>
          <w:tab w:val="right" w:pos="13667" w:leader="dot"/>
        </w:tabs>
        <w:ind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го общего образован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Учебный план основного общего образования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975"/>
        <w:gridCol w:w="737"/>
        <w:gridCol w:w="737"/>
        <w:gridCol w:w="737"/>
        <w:gridCol w:w="737"/>
        <w:gridCol w:w="737"/>
        <w:gridCol w:w="819"/>
      </w:tblGrid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lang w:eastAsia="ar-SA"/>
              </w:rPr>
              <w:t>област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eastAsia="ar-SA"/>
              </w:rPr>
            </w:pPr>
            <w:r>
              <w:rPr>
                <w:b/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лассы</w:t>
            </w:r>
          </w:p>
          <w:p>
            <w:pPr>
              <w:pStyle w:val="Normal"/>
              <w:jc w:val="right"/>
              <w:rPr>
                <w:b/>
                <w:b/>
                <w:sz w:val="4"/>
                <w:szCs w:val="4"/>
                <w:lang w:eastAsia="ar-SA"/>
              </w:rPr>
            </w:pPr>
            <w:r>
              <w:rPr>
                <w:b/>
                <w:sz w:val="4"/>
                <w:szCs w:val="4"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чебные предмет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lang w:eastAsia="ar-SA"/>
              </w:rPr>
              <w:t>Количество часов в неделю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А,Б класс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i/>
                <w:sz w:val="23"/>
                <w:szCs w:val="23"/>
                <w:lang w:eastAsia="ar-SA"/>
              </w:rPr>
              <w:t>Обязательная часть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Русский язык </w:t>
            </w:r>
          </w:p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и литература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усский язык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11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Литера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8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Родной язык </w:t>
            </w:r>
          </w:p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и родная литерату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одно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5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одная литера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5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Иностранные язы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Иностранны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15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торой иностранны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10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Математика</w:t>
            </w:r>
          </w:p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и информат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Матема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10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Алгеб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9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Геомет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6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Информа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3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Общественно-научные предме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История России. </w:t>
            </w:r>
          </w:p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сеобщая исто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10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Обществозн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4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Географ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1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Естественно-научные предме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Физ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7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Хим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4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Би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6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Искус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Изобразительное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4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Му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Технолог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Техн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7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Физическая культура </w:t>
            </w:r>
          </w:p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и основы безопасности жизне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ОБ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1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10</w:t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Ито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145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i/>
                <w:sz w:val="23"/>
                <w:szCs w:val="23"/>
                <w:lang w:eastAsia="ar-SA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Башкирский язык как государственный язык </w:t>
            </w:r>
          </w:p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еспублики Башкортостан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5</w:t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Математика: математиче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1</w:t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Математика: наглядная геомет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1</w:t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 мире литера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2</w:t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рактическая география: краевед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2</w:t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Искусство в мире техноло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1</w:t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Максимально допустимая нагрузка: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2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3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3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3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157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* </w:t>
      </w:r>
      <w:r>
        <w:rPr>
          <w:i/>
          <w:sz w:val="20"/>
          <w:szCs w:val="20"/>
          <w:lang w:eastAsia="ar-SA"/>
        </w:rPr>
        <w:t>часы, отведенные на преподавание курсов, засчитываются за счет внеурочной деятельност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 к учебному плану МБОУ Лицей г.Бирска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чебный план МБОУ Лицей г.Бирска составлен на основе следующих нормативных докумен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«Федеральный закон от 29.12.2012г.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Приказ Министерства образования и науки Российской Федерации от 17 декабря 2010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кон Республики Башкортостан «Об образовании в Республике Башкортостан» от 01.07.2013г. №696-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зарегистрированного Министерством юстиции Российской Федерации 03.03.11г., регистрационный №19993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кон Российской Федерации «О языках народов Российской Федерации» от 25.10.1991г. № 1801-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кон Республики Башкортостан «О языках народов Республики Башкортостан» от 15.02.1999г. № 216-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Устав МБОУ Лицей г.Бирс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сновная образовательная программа основного общего образования МБОУ Лицей г.Бирска.</w:t>
      </w:r>
    </w:p>
    <w:p>
      <w:pPr>
        <w:pStyle w:val="Normal"/>
        <w:ind w:firstLine="709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Учебный план МБОУ Лицей г.Бирска для 5-9 классов ориентирован на 5-летний нормативный срок освоения образовательных программ основного общего образования, составлен в соответствии с требованиями федеральных государственных образовательных стандартов основного общего образования нового поколения (далее – ФГОС ООО) и обеспечивает исполнение ФГОС ООО. Учебный план основного общего образования ориентирован на продолжительность учебно</w:t>
        <w:softHyphen/>
        <w:t>го года в 35 учебных недель в 5-8 классах, 34 учебные недели в 9 классе. Продолжительность урока – 45 минут. Режим работы в основной общеобразовательной школе – пятидневная рабочая неделя. Продолжительность каникул в течение учебного года составляет не менее 30 календарных дней, летом - не менее 8 недель.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е с Законом Российской Федерации «Об образовании в Российской Федерации» содержание образование в МБОУ Лицей г.Бирска определяется участниками образовательных отношений, основной образовательной программой основного общего образования. Учебный план МБОУ Лицей г.Бирска составлен с учетом образовательных потребностей и запросов учащихся и их родителей (законных представителей) и обеспечивает духовно-нравственное развитие, воспитание и качество подготовки учащихся.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чебный план МБОУ Лицей г.Бирска обеспечивает исполнение ФГОС ООО и определяет максимальный объем учебной нагрузки уча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редметной области «Русский язык и литература» изучаются учебные предметы: русский язык, литература.</w:t>
      </w:r>
    </w:p>
    <w:p>
      <w:pPr>
        <w:pStyle w:val="Normal"/>
        <w:ind w:firstLine="709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Изучение предметной области «Родной язык и родная литература» направлено на развитие языковой компетентности, коммуникативных умений, диалогической и монологической речи. В ходе изучения родного языка формируются речевые способности учащегося, культура речи, интерес к родному языку, трепетное отношение к национальной культуре, традициям и обычаям родного края. Учебные предметы «Родной язык» и «Родная литература» реализуется на родном (татарском) языке и родной (татарской) литературе, родном (русском) языке и родной (русской) литерату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В предметной области «Иностранные языки» изучаются учебные предметы: английский язык, второй иностранный язык – французский язык. И</w:t>
      </w:r>
      <w:r>
        <w:rPr>
          <w:color w:val="000000"/>
          <w:sz w:val="23"/>
          <w:szCs w:val="23"/>
        </w:rPr>
        <w:t>зучение учебного предмета «Иностранный язык» ориентировано на применение знаний, умений и навыков в учебных ситуациях</w:t>
      </w:r>
      <w:r>
        <w:rPr>
          <w:color w:val="548DD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 реальных жизненных условиях.</w:t>
      </w:r>
      <w:r>
        <w:rPr>
          <w:sz w:val="23"/>
          <w:szCs w:val="23"/>
        </w:rPr>
        <w:t xml:space="preserve"> При проведении занятий по иностранным языкам осуществляется деление класса на две группы при наполняемости 25 и более человек.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редметной области «Математика и информатика» в 5-6 классах изучается учебный предмет «Математика», в 7-9 классах – «Алгебра», «Геометрия», «Информатика». 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При проведении занятий по информатике осуществляется деление класса на две группы при наполняемости 25 и более человек.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редметной области «Общественно-научные предметы» в 5 классе изучаются учебные предметы «История России. Всеобщая история», «География», в 6-9 классах – «История России. Всеобщая история», «Обществознание», «География». Учебный предмет «История России. Всеобщая история» является интегрированным и включает изучение предметов «История России» и «Всеобщая история».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чебный предмет «Основы духовно-нравственной культуры народов России» в 5 классе изучается 1 час в неделю, в 6-9 классах – 1 час в неделю за счет внеур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редметной области «Естественно-научные предметы» в 5-6 классах изучается учебный предмет «Биология», в 7 классе – «Физика», «Биология», в 8-9 классах – «Физика», «Химия», «Биология». Изучение предметной области «Естественнонаучные предметы» обеспечивает формирование целостной научной картины мира; понимание возрастающей роли естественных наук и научных исследований в современном мире, постоянного процесса эволюции научного знания; овладение научным подходом к решению различных задач; воспитание ответственного и бережного отношения к окружающей среде.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редметная область «Искусство», на которую отведено 2 часа в неделю в 5-7 классах, разбита на два учебных предмета «Изобразительное искусство» и «Музыка», на каждый из которых отводится по 1 часу в неделю. В предметной области «Искусство» в 8 классе изучается один учебный предмет «Изобразительное искусство», на который отводится 1 час в нед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Учебный предмет </w:t>
      </w:r>
      <w:r>
        <w:rPr>
          <w:iCs/>
          <w:color w:val="000000"/>
          <w:sz w:val="23"/>
          <w:szCs w:val="23"/>
          <w:lang w:bidi="ru-RU"/>
        </w:rPr>
        <w:t>«Технология»</w:t>
      </w:r>
      <w:r>
        <w:rPr>
          <w:sz w:val="23"/>
          <w:szCs w:val="23"/>
        </w:rPr>
        <w:t xml:space="preserve"> построен по модульному принципу с учетом возможностей общеобразовательной организации и потребностей рег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В предметной области «Физическая культура и основы безопасности жизнедеятельности» в 5,6,7,9 классах изучается учебный предмет «Физическая культура», в 8 классе – «Физическая культура», «ОБЖ». Занятия по </w:t>
      </w:r>
      <w:r>
        <w:rPr>
          <w:i/>
          <w:iCs/>
          <w:color w:val="000000"/>
          <w:sz w:val="23"/>
          <w:szCs w:val="23"/>
          <w:lang w:bidi="ru-RU"/>
        </w:rPr>
        <w:t>физической культуре</w:t>
      </w:r>
      <w:r>
        <w:rPr>
          <w:sz w:val="23"/>
          <w:szCs w:val="23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Преподавание третьего часа предмета «Физическая культура» в 5-9 классах, засчитывается за счет внеурочн6ой деятельности. Учебный предмет «Основы безопасности жизнедеятельности» (ОБЖ) формирует у обучающихся безопасность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, убеждения в необходимости безопасного и здорового образа жизни, антиэкстремистской и антитеррористической личной позиции, нетерпимости к действиям и влияниям, представляющим угрозу для жизни человека.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Часть, формируемая участниками образовательных отношений, предусмотренная в 5 классе, состоит из учебных предметов: «Башкирский язык как государственный язык Республики Башкортостан» (1 час в неделю), «Математика: математический язык» (1 час в неделю).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Часть, формируемая участниками образовательных отношений, предусмотренная в 6 классе, состоит из учебных предметов: «Башкирский язык как государственный язык Республики Башкортостан» (1 час в неделю), «Математика: наглядная геометрия» (1 час в неделю).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Часть, формируемая участниками образовательных отношений, предусмотренная в 7 классе, состоит из учебных предметов: «Башкирский язык как государственный язык Республики Башкортостан» (1 час в неделю), «В мире литературы» (1 час в неделю).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Часть, формируемая участниками образовательных отношений, предусмотренная в 8 классе, состоит из учебных предметов: «Башкирский язык как государственный язык Республики Башкортостан» (1 час в неделю), «В мире литературы» (1 час в неделю), «Практическая география: краеведение» (1 час в неделю).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Часть, формируемая участниками образовательных отношений, предусмотренная в 9 классе, состоит из учебных предметов: «Башкирский язык как государственный язык Республики Башкортостан» (1 час в неделю), «Практическая география: краеведение» (1 час в неделю), «Искусство в мире технологии» (1 час в неделю).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межуточная аттестация в 5-9 класса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ромежуточная аттестация обучающихся осуществляется в соответствии с положением «О формах, периодичности и порядке текущего контроля успеваемости и промежуточной аттестации обучающихся». Текущий контроль знаний, умений и навыков, обучающихся 5-9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ar-SA"/>
        </w:rPr>
        <w:t>классов, осуществляется по пятибалльной системе. Отметки выставляются учителями в классные журналы и дневники обучающихся 5-9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ar-SA"/>
        </w:rPr>
        <w:t>классов. Промежуточная аттестация обучающихся проводится в форме итогового контроля 1 раз в год в качестве контроля освоения учебного предмета, курса, дисциплины (модуля), формой которой являются итоговые контрольные работы, комплексные работы, диагностические работы, ВПР, тестирование собеседование. Обязательная промежуточная аттестация учащихся 5-6 классов включает в себя экзаменационные работы по математике, русскому; учащихся 7-8-х классов включает в себя экзаменационные работы в тестовой форме по математике, русскому языку и одного предмета по выбору обучающегося. Материалы экзаменационных работ разрабатываются педагогическими работниками и утверждаются на научно-методическом совете. Освоение основного общего образования обучающихся 9 классов оканчивается государственной итоговой аттестацией.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>3.1.1. Календарный учебный график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жим функционирования устанавливается в соответствии с Санитарно-эпидемиологическими правилами и нормативами СанПиН 2.4.2.2821-10 и Уставом образовательного учреждения. Расписание учебных занятий также составляется в соответствии с требованиями санитарно-гигиенических нор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ачало учебного года - 1 сентябр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ончание учебного года – в 5-8 классах в соответствии с календарным графиком 31 мая, в 9 классах в соответствии с нормативными документами МОиН РФ 25 ма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-5-8 классы - 35 недель, 9 классы - 34 недел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должительность четвертей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-8 класс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-ая четверть 8 недел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-ая четверть 8 недель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-ая четверть 10,5 недель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-ая четверть 8,5 недел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того: 35 недел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 класс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-ая четверть 8 недел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-ая четверть 8 недель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-ая четверть 10,5 недель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-ая четверть 7,5 недел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того: 34 недел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должительность каникул в течение учебного года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осенние 10 дней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зимние 14 дней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весенние 7 дн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того: 31 ден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Летние каникулы – не менее 8 недель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Продолжительность рабочей недели: 5-9 классы – 5-ти дневная рабочая недел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урока 45 минут. Продолжительность перемен составляет 10 минут. Устанавливаются две перемены по 20 минут кажда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Образовательное учреждение работает с 8.00 до 20.00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Учебные занятия – с 8.30 до 15.00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Внеурочная деятельность – с 15.40 до 20.00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ая аттестация проводится с 20 мая по 31 мая каждого учебного года.</w:t>
      </w:r>
    </w:p>
    <w:p>
      <w:pPr>
        <w:pStyle w:val="Normal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</w:r>
    </w:p>
    <w:p>
      <w:pPr>
        <w:pStyle w:val="Normal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Normal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Normal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Normal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Normal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Normal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Normal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Normal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Normal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Normal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Normal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Normal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Normal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Normal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Normal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Normal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Normal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@Arial Unicode MS"/>
          <w:b/>
          <w:b/>
          <w:bCs/>
          <w:sz w:val="24"/>
          <w:szCs w:val="24"/>
        </w:rPr>
      </w:pPr>
      <w:r>
        <w:rPr>
          <w:rFonts w:eastAsia="@Arial Unicode MS"/>
          <w:b/>
          <w:bCs/>
          <w:sz w:val="24"/>
          <w:szCs w:val="24"/>
        </w:rPr>
        <w:t>3.1.2. План внеурочной деятельности</w:t>
      </w:r>
    </w:p>
    <w:p>
      <w:pPr>
        <w:pStyle w:val="Normal"/>
        <w:jc w:val="both"/>
        <w:rPr>
          <w:rFonts w:eastAsia="@Arial Unicode MS"/>
          <w:b/>
          <w:b/>
          <w:bCs/>
          <w:sz w:val="16"/>
          <w:szCs w:val="16"/>
        </w:rPr>
      </w:pPr>
      <w:r>
        <w:rPr>
          <w:rFonts w:eastAsia="@Arial Unicode MS"/>
          <w:b/>
          <w:bCs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85"/>
        <w:gridCol w:w="685"/>
        <w:gridCol w:w="685"/>
        <w:gridCol w:w="685"/>
        <w:gridCol w:w="685"/>
        <w:gridCol w:w="686"/>
        <w:gridCol w:w="109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ласс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правления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личество часов в неделю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</w:tr>
      <w:tr>
        <w:trPr/>
        <w:tc>
          <w:tcPr>
            <w:tcW w:w="4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ДУХОВНО-НРАВСТВЕННОЕ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жок «Юный исследователь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жок «Учу башкирский язык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жок «Язык и этнография марийского народ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жок «Школьный музей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ОБЩЕИНТЕЛЛЕКТУАЛЬН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жок «Основы финансовой грамотност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жок «Занимательная математик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жок «Первые шаги к ОГЭ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рс «Подготовка к ГИА: решение задач повышенной сложности по алгебре и геометри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рс «Подготовка к ГИА по русскому языку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рс «Решение комбинированных и нестандартных задач по неорганической хими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рс «Экспериментальная химия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ОБЩЕКУЛЬТУРН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жок «Акварель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жок «Творческая мастерская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ореограф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СОЦИАЛЬН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жок «В мире профессий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жок «Мы разные, но мы вместе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тический классный ча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ни здоровья, общелицейские мероприятия, экскурсии, культпох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color w:val="000000"/>
                <w:sz w:val="24"/>
                <w:szCs w:val="24"/>
                <w:lang w:bidi="ru-RU"/>
              </w:rPr>
              <w:t>СПОРТИВНО-ОЗДОРОВИТЕЛЬН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скетбольная секц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кция «Волейбол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,8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,8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,8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9</w:t>
            </w:r>
          </w:p>
        </w:tc>
      </w:tr>
    </w:tbl>
    <w:p>
      <w:pPr>
        <w:pStyle w:val="Normal"/>
        <w:jc w:val="both"/>
        <w:rPr>
          <w:bCs/>
          <w:caps/>
          <w:sz w:val="16"/>
          <w:szCs w:val="16"/>
          <w:lang w:eastAsia="ar-SA"/>
        </w:rPr>
      </w:pPr>
      <w:r>
        <w:rPr>
          <w:bCs/>
          <w:caps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 xml:space="preserve">Пояснительная записка к плану внеурочной деятельности </w:t>
      </w:r>
      <w:r>
        <w:rPr>
          <w:b/>
          <w:bCs/>
          <w:sz w:val="24"/>
          <w:szCs w:val="24"/>
        </w:rPr>
        <w:t>по направлениям развития личности МБОУ Лицей г.Бирска</w:t>
      </w:r>
    </w:p>
    <w:p>
      <w:pPr>
        <w:pStyle w:val="Normal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внеурочной деятельности является оптимизационной моделью и обеспечивает введение в действие и реализацию тре</w:t>
        <w:softHyphen/>
        <w:t>бований Федерального государственного образовательного стандарта, основ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 При разработке плана использовались следующие доку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едеральный закон от 29.12.2012г.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едеральный государственный образовательный стандарт основного общего образования (приказ Минобрнауки России от 17.12.2010. №1897 «Об утверждении федерального государственного образовательного стандарта основного общего образования»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</w:t>
        <w:softHyphen/>
        <w:t>ния в общеобразовательных учреждениях», зарегистрированного Министерст</w:t>
        <w:softHyphen/>
        <w:t>вом юстиции Российской Федерации 03.03.11г., регистрационный №19993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исьмо Минобрнауки РФ от 19.04.2011 № 03-255 «О введении федеральных государственных образовательных стандартов общего образования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0.</w:t>
      </w:r>
    </w:p>
    <w:p>
      <w:pPr>
        <w:pStyle w:val="Normal"/>
        <w:ind w:firstLine="284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bidi="ru-RU"/>
        </w:rPr>
        <w:t>Современные процессы, происходящие в жизни нашего общества, привели к процессу формирования и реализации современной модели образования. Согласно ФГОС нового поколения успешность современного человека определяют ориентированность на знания и использование новых технологий, активная жизненная позиция, установка на рациональное использование своего времени и проектирование своего будущего, здоровый и безопасный образ жизни. Инновацией в структуре базисного образовательного плана нового ФГОС выступает то, что в нем выделено три раздела: инвариантная часть, вариативная часть и внеурочная деятельность обучающихся, осуществляемая во второй половине дня. В новом ФГОС воспитание рассматривается как миссия образования, как ценностно ориентированный процесс. Оно должно охватывать собой все виды образовательной деятельности: учебную - в границах разных образовательных предметов и внеурочную. Внеурочная деятельность обучающихся объединяет все виды деятельности школьников, (кроме учебной деятельности), в которых возможно и целесообразно решение задач их воспитания и социализации.</w:t>
      </w:r>
    </w:p>
    <w:p>
      <w:pPr>
        <w:pStyle w:val="Normal"/>
        <w:ind w:firstLine="284"/>
        <w:jc w:val="both"/>
        <w:rPr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Целью внеурочной деятельности </w:t>
      </w:r>
      <w:r>
        <w:rPr>
          <w:color w:val="000000"/>
          <w:sz w:val="24"/>
          <w:szCs w:val="24"/>
          <w:lang w:bidi="ru-RU"/>
        </w:rPr>
        <w:t xml:space="preserve">в образовательном учреждении является создание условий для самоопределения, самовыражения учащихся, проявления и развития их способностей. Внеурочная деятельность решает следующие </w:t>
      </w:r>
      <w:r>
        <w:rPr>
          <w:i/>
          <w:iCs/>
          <w:color w:val="000000"/>
          <w:sz w:val="24"/>
          <w:szCs w:val="24"/>
          <w:lang w:bidi="ru-RU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bidi="ru-RU"/>
        </w:rPr>
        <w:t>удовлетворение индивидуальных познавательных потребностей и интересов уча</w:t>
        <w:softHyphen/>
        <w:t>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982" w:leader="none"/>
        </w:tabs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bidi="ru-RU"/>
        </w:rPr>
        <w:t>развитие способностей и склонности уча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982" w:leader="none"/>
        </w:tabs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bidi="ru-RU"/>
        </w:rPr>
        <w:t>формирование интеллектуальной, эмоциональной, волевой сфер лич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982" w:leader="none"/>
        </w:tabs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bidi="ru-RU"/>
        </w:rPr>
        <w:t>формирование ключевых социальных компетен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982" w:leader="none"/>
        </w:tabs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bidi="ru-RU"/>
        </w:rPr>
        <w:t>обеспечение успешной адаптации ребенка в социуме.</w:t>
      </w:r>
    </w:p>
    <w:p>
      <w:pPr>
        <w:pStyle w:val="Normal"/>
        <w:ind w:firstLine="284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bidi="ru-RU"/>
        </w:rPr>
        <w:t>Внеурочная деятельность организуется по направлениям развития личнос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bidi="ru-RU"/>
        </w:rPr>
        <w:t>духовно-нравственное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bidi="ru-RU"/>
        </w:rPr>
        <w:t>обще-интеллектуальное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bidi="ru-RU"/>
        </w:rPr>
        <w:t>общекультурное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bidi="ru-RU"/>
        </w:rPr>
        <w:t>спортивно-оздоровительное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bidi="ru-RU"/>
        </w:rPr>
        <w:t>социальное.</w:t>
      </w:r>
    </w:p>
    <w:p>
      <w:pPr>
        <w:pStyle w:val="Normal"/>
        <w:ind w:firstLine="284"/>
        <w:jc w:val="both"/>
        <w:rPr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Духовно-нравственное направление </w:t>
      </w:r>
      <w:r>
        <w:rPr>
          <w:color w:val="000000"/>
          <w:sz w:val="24"/>
          <w:szCs w:val="24"/>
          <w:lang w:bidi="ru-RU"/>
        </w:rPr>
        <w:t>представлено занятиями по основам духовно-нравственной культуры народов Росси, цель которых - воспитание патриотического созна</w:t>
        <w:softHyphen/>
        <w:t>ния школьников, формирование основ нравственного поведения, определяющего отноше</w:t>
        <w:softHyphen/>
        <w:t>ние личности с обществом и окружающими, воспитание нравственности, патриотизма уче</w:t>
        <w:softHyphen/>
        <w:t>ников, любви к Родине, становление гуманистических и демократических ценностей ориен</w:t>
        <w:softHyphen/>
        <w:t>тации. Занятия включают посещение музеев, разнообразные экскурсии и прогулки, про</w:t>
        <w:softHyphen/>
        <w:t>смотр видео и кинофильмов, организацию бесед, дискуссий, внеклассных и внешкольных праздников и т.д.</w:t>
      </w:r>
    </w:p>
    <w:p>
      <w:pPr>
        <w:pStyle w:val="Normal"/>
        <w:ind w:firstLine="284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bidi="ru-RU"/>
        </w:rPr>
        <w:t>Данное направление реализуется посредством кружков «Юный исследователь», который учитывает материал курса «Основы духовно-нравственной культуры народов России»; «Учу башкирский язык»; «Язык и этнография марийского языка», «Школьный музей».</w:t>
      </w:r>
    </w:p>
    <w:p>
      <w:pPr>
        <w:pStyle w:val="Normal"/>
        <w:ind w:firstLine="284"/>
        <w:jc w:val="both"/>
        <w:rPr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Обще интеллектуальное направление </w:t>
      </w:r>
      <w:r>
        <w:rPr>
          <w:color w:val="000000"/>
          <w:sz w:val="24"/>
          <w:szCs w:val="24"/>
          <w:lang w:bidi="ru-RU"/>
        </w:rPr>
        <w:t>ориентировано на развитие познавательных интересов детей, расширение их культурного кругозора, развитие интеллектуальных спо</w:t>
        <w:softHyphen/>
        <w:t>собностей. В рамках данного направления организуются кружки создающие условия для развития у детей познавательных интересов, формирующие стремление ребенка к размыш</w:t>
        <w:softHyphen/>
        <w:t>лению и поиску. Учащиеся достигают значительных успехов в своем развитии и эти умения применяют в учебной работе, что приводит к успехам в школьной деятельности. Формы проведения занятий разнообразные - викторины, конкурсы, познавательные игры, олимпиады, интеллектуальные марафоны, предметные недели.</w:t>
      </w:r>
    </w:p>
    <w:p>
      <w:pPr>
        <w:pStyle w:val="Normal"/>
        <w:ind w:firstLine="284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Данное направление реализуется посредством кружков «Основы финансовой грамотности», «Занимательная математика», «Первые шаги к ОГЭ», «Подготовка к ГИА: решение задач повышенной сложности по алгебре и геометрии», «Подготовка к ГИА по русскому языку», «Решение комбинированых и нестандартных задач по неорганической химии», «Экспериментальная химия».</w:t>
      </w:r>
    </w:p>
    <w:p>
      <w:pPr>
        <w:pStyle w:val="Normal"/>
        <w:ind w:firstLine="284"/>
        <w:jc w:val="both"/>
        <w:rPr>
          <w:sz w:val="23"/>
          <w:szCs w:val="23"/>
          <w:lang w:eastAsia="ar-SA"/>
        </w:rPr>
      </w:pPr>
      <w:r>
        <w:rPr>
          <w:b/>
          <w:bCs/>
          <w:color w:val="000000"/>
          <w:sz w:val="23"/>
          <w:szCs w:val="23"/>
          <w:lang w:bidi="ru-RU"/>
        </w:rPr>
        <w:t xml:space="preserve">Общекультурное направление </w:t>
      </w:r>
      <w:r>
        <w:rPr>
          <w:color w:val="000000"/>
          <w:sz w:val="23"/>
          <w:szCs w:val="23"/>
          <w:lang w:bidi="ru-RU"/>
        </w:rPr>
        <w:t>внеурочной деятельности создает условия для твор</w:t>
        <w:softHyphen/>
        <w:t>ческого развития школьника, его самореализации, само проявления, культурного развития. Может осуществляться в форме занятий, которые предполагают выполнение детьми раз</w:t>
        <w:softHyphen/>
        <w:t>личного рода рисунков, подготовку праздников, активное вовлечение учащихся в экскурси</w:t>
        <w:softHyphen/>
        <w:t>онную деятельность.</w:t>
      </w:r>
    </w:p>
    <w:p>
      <w:pPr>
        <w:pStyle w:val="Normal"/>
        <w:ind w:firstLine="284"/>
        <w:jc w:val="both"/>
        <w:rPr>
          <w:sz w:val="23"/>
          <w:szCs w:val="23"/>
          <w:lang w:eastAsia="ar-SA"/>
        </w:rPr>
      </w:pPr>
      <w:r>
        <w:rPr>
          <w:color w:val="000000"/>
          <w:sz w:val="23"/>
          <w:szCs w:val="23"/>
          <w:lang w:bidi="ru-RU"/>
        </w:rPr>
        <w:t>Данное направление реализуется посредством кружков «Акварель», «Творческая мастерская», хореография.</w:t>
      </w:r>
    </w:p>
    <w:p>
      <w:pPr>
        <w:pStyle w:val="Normal"/>
        <w:ind w:firstLine="284"/>
        <w:jc w:val="both"/>
        <w:rPr>
          <w:sz w:val="23"/>
          <w:szCs w:val="23"/>
          <w:lang w:eastAsia="ar-SA"/>
        </w:rPr>
      </w:pPr>
      <w:r>
        <w:rPr>
          <w:b/>
          <w:color w:val="000000"/>
          <w:sz w:val="23"/>
          <w:szCs w:val="23"/>
          <w:lang w:bidi="ru-RU"/>
        </w:rPr>
        <w:t>Социальное направление</w:t>
      </w:r>
      <w:r>
        <w:rPr>
          <w:color w:val="000000"/>
          <w:sz w:val="23"/>
          <w:szCs w:val="23"/>
          <w:lang w:bidi="ru-RU"/>
        </w:rPr>
        <w:t xml:space="preserve"> </w:t>
      </w:r>
      <w:r>
        <w:rPr>
          <w:sz w:val="23"/>
          <w:szCs w:val="23"/>
          <w:shd w:fill="FFFFFF" w:val="clear"/>
          <w:lang w:eastAsia="ar-SA"/>
        </w:rPr>
        <w:t>позволяет реализовать компетентностный, личностно-ориентированный, деятельностный подходы к формированию личности, которая имеет активную гражданскую позицию и которая готова к самостоятельному, ответственному решению жизненных и профессиональных проблем, способной к самоопределению, к активной творческой деятельности в социуме. Для реализации данного направления могут использоваться следующие формы работы: рассказ, сообщение, беседа, экскурсии, презентация, практические занятия, продуктивные игры, ярмарки, исследовательские проекты и т.д.</w:t>
      </w:r>
    </w:p>
    <w:p>
      <w:pPr>
        <w:pStyle w:val="Normal"/>
        <w:ind w:firstLine="284"/>
        <w:jc w:val="both"/>
        <w:rPr>
          <w:sz w:val="23"/>
          <w:szCs w:val="23"/>
          <w:lang w:eastAsia="ar-SA"/>
        </w:rPr>
      </w:pPr>
      <w:r>
        <w:rPr>
          <w:color w:val="000000"/>
          <w:sz w:val="23"/>
          <w:szCs w:val="23"/>
          <w:lang w:bidi="ru-RU"/>
        </w:rPr>
        <w:t>Данное направление реализуется посредством кружка «В мире профессий», «Мы разные, но мы вместе», тематические классные часы, дни здоровья, общелицейские мероприятия, экскурсии, культпоходы.</w:t>
      </w:r>
    </w:p>
    <w:p>
      <w:pPr>
        <w:pStyle w:val="Normal"/>
        <w:ind w:firstLine="284"/>
        <w:jc w:val="both"/>
        <w:rPr>
          <w:color w:val="000000"/>
          <w:sz w:val="23"/>
          <w:szCs w:val="23"/>
          <w:lang w:bidi="ru-RU"/>
        </w:rPr>
      </w:pPr>
      <w:r>
        <w:rPr>
          <w:b/>
          <w:color w:val="000000"/>
          <w:sz w:val="23"/>
          <w:szCs w:val="23"/>
          <w:lang w:bidi="ru-RU"/>
        </w:rPr>
        <w:t>Спортивно-оздоровительное направление</w:t>
      </w:r>
      <w:r>
        <w:rPr>
          <w:color w:val="000000"/>
          <w:sz w:val="23"/>
          <w:szCs w:val="23"/>
          <w:lang w:bidi="ru-RU"/>
        </w:rPr>
        <w:t xml:space="preserve"> создает условия для </w:t>
      </w:r>
      <w:r>
        <w:rPr>
          <w:color w:val="000000"/>
          <w:sz w:val="23"/>
          <w:szCs w:val="23"/>
          <w:shd w:fill="FFFFFF" w:val="clear"/>
          <w:lang w:eastAsia="ar-SA"/>
        </w:rPr>
        <w:t>и мотивирует обучающихся на ведение здорового образа жизни, формирует потребность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rmal"/>
        <w:ind w:firstLine="284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Данное направление реализуется посредством баскетбольной секции и секции «Волейбол».</w:t>
      </w:r>
    </w:p>
    <w:p>
      <w:pPr>
        <w:pStyle w:val="Normal"/>
        <w:ind w:firstLine="284"/>
        <w:jc w:val="both"/>
        <w:rPr>
          <w:color w:val="000000"/>
          <w:sz w:val="23"/>
          <w:szCs w:val="23"/>
          <w:lang w:eastAsia="ar-SA" w:bidi="ru-RU"/>
        </w:rPr>
      </w:pPr>
      <w:r>
        <w:rPr>
          <w:color w:val="000000"/>
          <w:sz w:val="23"/>
          <w:szCs w:val="23"/>
          <w:lang w:eastAsia="ar-SA" w:bidi="ru-RU"/>
        </w:rPr>
      </w:r>
    </w:p>
    <w:p>
      <w:pPr>
        <w:pStyle w:val="Normal"/>
        <w:ind w:firstLine="284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При организации внеурочной деятельности обучающихся могут использоваться возможности учреждений дополнительного образования, культуры, спорта зависимости от желания родителей (законных представителей).</w:t>
      </w:r>
    </w:p>
    <w:p>
      <w:pPr>
        <w:pStyle w:val="Normal"/>
        <w:ind w:firstLine="284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Внеурочная деятельность организована на основе реализации рабочих программ, разработанных руководителями объединений.</w:t>
      </w:r>
    </w:p>
    <w:p>
      <w:pPr>
        <w:pStyle w:val="Normal"/>
        <w:ind w:firstLine="284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Также соблюдается основные здоровье-сберегающие требования к осуществлению урочной деятельности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•</w:t>
      </w:r>
      <w:r>
        <w:rPr>
          <w:sz w:val="23"/>
          <w:szCs w:val="23"/>
          <w:lang w:eastAsia="ar-SA"/>
        </w:rPr>
        <w:tab/>
        <w:t>форма проведения занятий отличная от урока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•</w:t>
      </w:r>
      <w:r>
        <w:rPr>
          <w:sz w:val="23"/>
          <w:szCs w:val="23"/>
          <w:lang w:eastAsia="ar-SA"/>
        </w:rPr>
        <w:tab/>
        <w:t>соблюдение динамической паузы между учебными занятиями по расписанию и внеурочной деятельностью в лицее.</w:t>
      </w:r>
    </w:p>
    <w:p>
      <w:pPr>
        <w:pStyle w:val="Normal"/>
        <w:ind w:firstLine="284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Таким образом, план внеурочной деятельности на учебный год создаёт условия для повышения качества образования, обеспечивает развитие личности обучающихся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eastAsia="ar-SA"/>
        </w:rPr>
        <w:t>План внеурочной деятельности по направлениям развития личности рассмотрен на расширенном заседании педагогического совета лицея в присутствии родительского комитета и ученического комитета (протокол №6 от 28.05.2020г.)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776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отношение обязательной части ООП ООО и части,</w:t>
      </w:r>
    </w:p>
    <w:p>
      <w:pPr>
        <w:pStyle w:val="Normal"/>
        <w:tabs>
          <w:tab w:val="clear" w:pos="720"/>
          <w:tab w:val="left" w:pos="3776" w:leader="none"/>
        </w:tabs>
        <w:jc w:val="center"/>
        <w:rPr/>
      </w:pPr>
      <w:r>
        <w:rPr/>
        <w:t xml:space="preserve"> </w:t>
      </w:r>
      <w:r>
        <w:rPr/>
        <w:t>формируемой участниками образовательных отнош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959"/>
        <w:gridCol w:w="18"/>
        <w:gridCol w:w="29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асс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ая деятельность (по учебному плану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урочная деятельност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язательная часть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 х 35 = 9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х 35 = 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,6 х 35 = 336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5ч. (70%)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ч. (20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 х 35 = 9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х 35 = 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х 35 = 35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0ч. (70%)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0ч. (20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 х 35 = 10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х 35 = 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х 35 = 35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50ч.(70%)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0ч. (20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 х 35 = 10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х 35 = 1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,8 х 35 = 343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50ч.(70%)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8ч. (20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 х 34 = 10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х 34 = 10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,8 х 34 = 333,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0ч.(70%)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5,2ч. (20%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того на </w:t>
            </w:r>
          </w:p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ю ООП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45ч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17ч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712,2ч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45ч. (70%)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129,2ч. (20%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174,2ч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00" w:right="700" w:gutter="0" w:header="0" w:top="1008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ragmaticaC">
    <w:altName w:val="Blackadder ITC"/>
    <w:charset w:val="00"/>
    <w:family w:val="decorative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Calibri"/>
      <w:lang w:val="en-US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PragmaticaC;Blackadder ITC" w:hAnsi="PragmaticaC;Blackadder ITC" w:cs="PragmaticaC;Blackadder ITC"/>
      <w:color w:val="000000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Zag11">
    <w:name w:val="Zag_11"/>
    <w:qFormat/>
    <w:rPr/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Times New Roman" w:hAnsi="Times New Roman" w:eastAsia="@Arial Unicode MS" w:cs="Times New Roman"/>
      <w:b/>
      <w:sz w:val="28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eastAsia="Times New Roman"/>
      <w:sz w:val="28"/>
      <w:lang w:val="en-US"/>
    </w:rPr>
  </w:style>
  <w:style w:type="character" w:styleId="Style17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@Arial Unicode MS" w:cs="Times New Roman"/>
      <w:b/>
      <w:sz w:val="28"/>
      <w:lang w:val="en-US"/>
    </w:rPr>
  </w:style>
  <w:style w:type="character" w:styleId="StrongEmphasis">
    <w:name w:val="Strong"/>
    <w:qFormat/>
    <w:rPr>
      <w:b/>
    </w:rPr>
  </w:style>
  <w:style w:type="character" w:styleId="19">
    <w:name w:val="Основной текст (19)_"/>
    <w:qFormat/>
    <w:rPr>
      <w:b/>
      <w:shd w:fill="FFFFFF" w:val="clear"/>
    </w:rPr>
  </w:style>
  <w:style w:type="character" w:styleId="1930">
    <w:name w:val="Основной текст (19)30"/>
    <w:qFormat/>
    <w:rPr>
      <w:rFonts w:cs="Times New Roman"/>
      <w:b/>
      <w:bCs/>
      <w:shd w:fill="FFFFFF" w:val="clear"/>
    </w:rPr>
  </w:style>
  <w:style w:type="character" w:styleId="Style18">
    <w:name w:val="Подпись к таблице_"/>
    <w:qFormat/>
    <w:rPr>
      <w:b/>
      <w:shd w:fill="FFFFFF" w:val="clear"/>
    </w:rPr>
  </w:style>
  <w:style w:type="character" w:styleId="23">
    <w:name w:val="Подпись к таблице2"/>
    <w:qFormat/>
    <w:rPr>
      <w:rFonts w:ascii="Times New Roman" w:hAnsi="Times New Roman" w:cs="Times New Roman"/>
      <w:spacing w:val="0"/>
      <w:sz w:val="20"/>
    </w:rPr>
  </w:style>
  <w:style w:type="character" w:styleId="24">
    <w:name w:val="Подпись к таблице (2)_"/>
    <w:qFormat/>
    <w:rPr>
      <w:sz w:val="19"/>
      <w:shd w:fill="FFFFFF" w:val="clear"/>
    </w:rPr>
  </w:style>
  <w:style w:type="character" w:styleId="221">
    <w:name w:val="Подпись к таблице (2)2"/>
    <w:qFormat/>
    <w:rPr>
      <w:rFonts w:cs="Times New Roman"/>
      <w:sz w:val="19"/>
      <w:szCs w:val="19"/>
      <w:shd w:fill="FFFFFF" w:val="clear"/>
    </w:rPr>
  </w:style>
  <w:style w:type="character" w:styleId="12">
    <w:name w:val="Основной текст (12)_"/>
    <w:qFormat/>
    <w:rPr>
      <w:sz w:val="19"/>
      <w:shd w:fill="FFFFFF" w:val="clear"/>
    </w:rPr>
  </w:style>
  <w:style w:type="character" w:styleId="1927">
    <w:name w:val="Основной текст (19)27"/>
    <w:qFormat/>
    <w:rPr>
      <w:rFonts w:ascii="Times New Roman" w:hAnsi="Times New Roman" w:cs="Times New Roman"/>
      <w:spacing w:val="0"/>
      <w:sz w:val="20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</w:rPr>
  </w:style>
  <w:style w:type="character" w:styleId="1232">
    <w:name w:val="Основной текст (12)32"/>
    <w:qFormat/>
    <w:rPr>
      <w:rFonts w:ascii="Times New Roman" w:hAnsi="Times New Roman" w:cs="Times New Roman"/>
      <w:spacing w:val="0"/>
      <w:sz w:val="19"/>
    </w:rPr>
  </w:style>
  <w:style w:type="character" w:styleId="1231">
    <w:name w:val="Основной текст (12)31"/>
    <w:qFormat/>
    <w:rPr>
      <w:rFonts w:ascii="Times New Roman" w:hAnsi="Times New Roman" w:cs="Times New Roman"/>
      <w:spacing w:val="0"/>
      <w:sz w:val="19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</w:rPr>
  </w:style>
  <w:style w:type="character" w:styleId="41">
    <w:name w:val="Подпись к таблице4"/>
    <w:qFormat/>
    <w:rPr>
      <w:rFonts w:ascii="Times New Roman" w:hAnsi="Times New Roman" w:cs="Times New Roman"/>
      <w:b/>
      <w:spacing w:val="0"/>
      <w:sz w:val="20"/>
    </w:rPr>
  </w:style>
  <w:style w:type="character" w:styleId="St">
    <w:name w:val="st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13">
    <w:name w:val="Цветной список - Акцент 1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2">
    <w:name w:val="Основной текст (4)_"/>
    <w:qFormat/>
    <w:rPr>
      <w:b/>
      <w:bCs/>
      <w:color w:val="1E2D3C"/>
      <w:sz w:val="34"/>
      <w:szCs w:val="34"/>
      <w:shd w:fill="FFFFFF" w:val="clear"/>
    </w:rPr>
  </w:style>
  <w:style w:type="character" w:styleId="5">
    <w:name w:val="Основной текст (5)_"/>
    <w:qFormat/>
    <w:rPr>
      <w:b/>
      <w:bCs/>
      <w:color w:val="1E2D3C"/>
      <w:sz w:val="30"/>
      <w:szCs w:val="30"/>
      <w:shd w:fill="FFFFFF" w:val="clear"/>
    </w:rPr>
  </w:style>
  <w:style w:type="character" w:styleId="Style24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autoSpaceDE w:val="false"/>
      <w:spacing w:lineRule="atLeast" w:line="260"/>
      <w:ind w:firstLine="397"/>
      <w:jc w:val="both"/>
    </w:pPr>
    <w:rPr>
      <w:rFonts w:ascii="PragmaticaC;Blackadder ITC" w:hAnsi="PragmaticaC;Blackadder ITC" w:cs="PragmaticaC;Blackadder IT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spacing w:lineRule="auto" w:line="360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Footnote">
    <w:name w:val="Footnote Text"/>
    <w:basedOn w:val="Normal"/>
    <w:pPr>
      <w:overflowPunct w:val="false"/>
      <w:autoSpaceDE w:val="false"/>
      <w:ind w:left="284" w:hanging="0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59"/>
      <w:ind w:firstLine="709"/>
      <w:jc w:val="both"/>
    </w:pPr>
    <w:rPr>
      <w:i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sz w:val="24"/>
      <w:szCs w:val="24"/>
      <w:lang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390" w:leader="none"/>
        <w:tab w:val="left" w:pos="450" w:leader="none"/>
        <w:tab w:val="right" w:pos="9628" w:leader="dot"/>
      </w:tabs>
      <w:spacing w:before="240" w:after="0"/>
      <w:ind w:right="-2" w:hanging="0"/>
      <w:jc w:val="both"/>
    </w:pPr>
    <w:rPr>
      <w:rFonts w:eastAsia="@Arial Unicode MS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628" w:leader="dot"/>
      </w:tabs>
      <w:ind w:left="426" w:right="-2" w:firstLine="283"/>
      <w:jc w:val="both"/>
    </w:pPr>
    <w:rPr>
      <w:b/>
      <w:i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28" w:leader="dot"/>
      </w:tabs>
      <w:ind w:left="709" w:hanging="0"/>
    </w:pPr>
    <w:rPr>
      <w:sz w:val="28"/>
      <w:szCs w:val="28"/>
      <w:lang w:val="en-US" w:eastAsia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</w:rPr>
  </w:style>
  <w:style w:type="paragraph" w:styleId="16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</w:rPr>
  </w:style>
  <w:style w:type="paragraph" w:styleId="211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sz w:val="19"/>
      <w:szCs w:val="19"/>
      <w:shd w:fill="FFFFFF" w:val="clear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  <w:shd w:fill="FFFFFF" w:val="clear"/>
    </w:rPr>
  </w:style>
  <w:style w:type="paragraph" w:styleId="P3">
    <w:name w:val="p3"/>
    <w:basedOn w:val="Normal"/>
    <w:qFormat/>
    <w:pPr>
      <w:suppressAutoHyphens w:val="true"/>
      <w:spacing w:before="28" w:after="28"/>
      <w:textAlignment w:val="baseline"/>
    </w:pPr>
    <w:rPr>
      <w:rFonts w:eastAsia="SimSun;宋体" w:cs="Calibri"/>
      <w:kern w:val="2"/>
      <w:sz w:val="24"/>
      <w:szCs w:val="24"/>
    </w:rPr>
  </w:style>
  <w:style w:type="paragraph" w:styleId="P2">
    <w:name w:val="p2"/>
    <w:basedOn w:val="Normal"/>
    <w:qFormat/>
    <w:pPr>
      <w:suppressAutoHyphens w:val="true"/>
      <w:spacing w:before="28" w:after="28"/>
      <w:textAlignment w:val="baseline"/>
    </w:pPr>
    <w:rPr>
      <w:rFonts w:eastAsia="SimSun;宋体" w:cs="Calibri"/>
      <w:kern w:val="2"/>
      <w:sz w:val="24"/>
      <w:szCs w:val="24"/>
    </w:rPr>
  </w:style>
  <w:style w:type="paragraph" w:styleId="33">
    <w:name w:val="Абзац списка3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ind w:firstLine="720"/>
      <w:jc w:val="both"/>
    </w:pPr>
    <w:rPr>
      <w:kern w:val="2"/>
      <w:sz w:val="28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ind w:firstLine="20"/>
    </w:pPr>
    <w:rPr>
      <w:sz w:val="20"/>
      <w:szCs w:val="20"/>
    </w:rPr>
  </w:style>
  <w:style w:type="paragraph" w:styleId="Style3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213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  <w:szCs w:val="24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ind w:firstLine="709"/>
      <w:jc w:val="both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1E2D3C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before="0" w:after="1890"/>
      <w:ind w:left="2960" w:hanging="0"/>
      <w:jc w:val="center"/>
    </w:pPr>
    <w:rPr>
      <w:b/>
      <w:bCs/>
      <w:color w:val="1E2D3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6:00Z</dcterms:created>
  <dc:creator>Windows User</dc:creator>
  <dc:description/>
  <cp:keywords/>
  <dc:language>en-US</dc:language>
  <cp:lastModifiedBy>Учитель</cp:lastModifiedBy>
  <cp:lastPrinted>2019-09-15T18:55:00Z</cp:lastPrinted>
  <dcterms:modified xsi:type="dcterms:W3CDTF">2020-10-26T05:33:00Z</dcterms:modified>
  <cp:revision>34</cp:revision>
  <dc:subject/>
  <dc:title> </dc:title>
</cp:coreProperties>
</file>