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2"/>
        <w:shd w:fill="auto" w:val="clear"/>
        <w:spacing w:lineRule="auto" w:line="240" w:before="0" w:after="0"/>
        <w:jc w:val="center"/>
        <w:rPr/>
      </w:pPr>
      <w:r>
        <w:rPr/>
        <w:t>Пояснительная записка к учебному плану</w:t>
      </w:r>
    </w:p>
    <w:p>
      <w:pPr>
        <w:pStyle w:val="52"/>
        <w:shd w:fill="auto" w:val="clear"/>
        <w:spacing w:lineRule="auto" w:line="240" w:before="0" w:after="0"/>
        <w:jc w:val="center"/>
        <w:rPr/>
      </w:pPr>
      <w:r>
        <w:rPr/>
        <w:t>МБОУ Лицей г.Бирска на 2020-2021 учебный год</w:t>
      </w:r>
    </w:p>
    <w:p>
      <w:pPr>
        <w:pStyle w:val="52"/>
        <w:shd w:fill="auto" w:val="clear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ОЕ ОБЩЕ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ервый уровень общего образования обеспечивает познавательную мотивацию и интересы учащихся, их готовность и способность к сотрудничеству и совместной деятельности </w:t>
      </w:r>
      <w:r>
        <w:rPr>
          <w:rStyle w:val="212pt"/>
          <w:sz w:val="26"/>
          <w:szCs w:val="26"/>
        </w:rPr>
        <w:t xml:space="preserve">младшего </w:t>
      </w:r>
      <w:r>
        <w:rPr>
          <w:sz w:val="26"/>
          <w:szCs w:val="26"/>
        </w:rPr>
        <w:t>школь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образования на первом уровне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ый план МБОУ Лицей г.Бирска составлен на основе следующих нормативных документов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400" w:right="19" w:hanging="0"/>
        <w:jc w:val="both"/>
        <w:rPr/>
      </w:pPr>
      <w:r>
        <w:rPr/>
        <w:t>Федеральный закон от 29.12.2012г. № 273-ФЗ «Об образовании в Российской Федерации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400" w:right="19" w:hanging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400" w:hanging="0"/>
        <w:jc w:val="both"/>
        <w:rPr/>
      </w:pPr>
      <w:r>
        <w:rPr/>
        <w:t>Закон Республики Башкортостан «Об образовании в Республике Башкортостан» от 01.07.2013г. №696-з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400" w:hanging="0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ого Министерством юстиции Российской Федерации 03.03.11г., регистрационный №19993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432" w:hanging="0"/>
        <w:jc w:val="both"/>
        <w:rPr/>
      </w:pPr>
      <w:r>
        <w:rPr/>
        <w:t>Закон Российской Федерации «О языках народов Российской Федерации» от 25.10.1991г. № 1801-1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432" w:hanging="0"/>
        <w:jc w:val="both"/>
        <w:rPr/>
      </w:pPr>
      <w:r>
        <w:rPr/>
        <w:t>Закон Республики Башкортостан «О языках народов Республики Башкортостан» от 15.02.1999г. № 216-з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432" w:hanging="0"/>
        <w:jc w:val="both"/>
        <w:rPr/>
      </w:pPr>
      <w:r>
        <w:rPr/>
        <w:t>Устав МБОУ Лицей г.Бирск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432" w:hanging="0"/>
        <w:jc w:val="both"/>
        <w:rPr/>
      </w:pPr>
      <w:r>
        <w:rPr/>
        <w:t>Основная образовательная программа начального общего образования МБОУ Лицей г.Би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е с Законом Российской Федерации «Об образовании в Российской Федерации» содержание образования в МБОУ Лицей г.Бирска определяется участниками образовательных отношений, основной образовательной программой начального общего образования. Учебный план МБОУ Лицей г.Бирска учитывает образовательные потребности и запросы учащихся и их родителей (законных представителей) и обеспечивает духовно-нравственное развитие, воспитание и качество подготовки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ый план МБОУ Лицей г.Бирска начального общего образования составлен для обучения на русском языке, и на ряду с ним изучается один из языков народов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ый план МБОУ Лицей г.Бирска обеспечивает исполнение федеральных государственных образовательных стандартов начального общего образования нового поколения (далее – ФГОС НОО) и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образования, определенное обязательной частью, обеспечивает приобщение уча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часть учебного плана МБОУ Лицей г.Бирск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часть учебного плана МБОУ Лицей г.Бирск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жданской идентичности учащихся, приобщение их к обще</w:t>
        <w:softHyphen/>
        <w:t>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уча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стное развитие уча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Российской Федерации «Об образовании в Российской Федерации», Законом Российской Федерации «О языках народов Российской Федерации», Законом Республики Башкортостан «О языках народов Республики Башкортостан» и ФГОС НОО нового поколения учебный план МБОУ Лицей г.Бирска обеспечивает возможность изучения языков народов Республики Башкортостан, а также устанавливает количество занятий, отводимых на изучение этих языков, по классам (годам)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ение </w:t>
      </w:r>
      <w:r>
        <w:rPr>
          <w:rStyle w:val="22"/>
        </w:rPr>
        <w:t>русского языка</w:t>
      </w:r>
      <w:r>
        <w:rPr>
          <w:sz w:val="26"/>
          <w:szCs w:val="26"/>
        </w:rPr>
        <w:t xml:space="preserve"> 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; формирование первоначальных знаний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</w:t>
      </w:r>
      <w:r>
        <w:rPr>
          <w:rStyle w:val="212pt"/>
          <w:sz w:val="26"/>
          <w:szCs w:val="26"/>
        </w:rPr>
        <w:t xml:space="preserve">письменные тексты-описания </w:t>
      </w:r>
      <w:r>
        <w:rPr>
          <w:sz w:val="26"/>
          <w:szCs w:val="26"/>
        </w:rPr>
        <w:t>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редмета </w:t>
      </w:r>
      <w:r>
        <w:rPr>
          <w:rStyle w:val="22"/>
        </w:rPr>
        <w:t>«Литературное чтение»</w:t>
      </w:r>
      <w:r>
        <w:rPr>
          <w:sz w:val="26"/>
          <w:szCs w:val="26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</w:t>
      </w:r>
      <w:r>
        <w:rPr>
          <w:rStyle w:val="22"/>
        </w:rPr>
        <w:t xml:space="preserve">родного языка и литературного чтения на родном языке </w:t>
      </w:r>
      <w:r>
        <w:rPr>
          <w:sz w:val="26"/>
          <w:szCs w:val="26"/>
        </w:rPr>
        <w:t>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учащегося, культура речи, интерес к родному языку, трепетное отношение к национальной культуре, традициям и обычаям родного края. Предметная область «Родной язык и литературное чтение на родном языке» реализуется на родном (татарском) языке, родном (русском) языке и в процессе преподавания предметов литературное чтение на родном (татарском) языке, и литературное чтение на родном (русском) языке.</w:t>
      </w:r>
    </w:p>
    <w:p>
      <w:pPr>
        <w:pStyle w:val="Normal"/>
        <w:ind w:firstLine="709"/>
        <w:jc w:val="both"/>
        <w:rPr/>
      </w:pPr>
      <w:r>
        <w:rPr>
          <w:rStyle w:val="22"/>
          <w:sz w:val="27"/>
          <w:szCs w:val="27"/>
        </w:rPr>
        <w:t>Иностранный язык (английский)</w:t>
      </w:r>
      <w:r>
        <w:rPr>
          <w:sz w:val="27"/>
          <w:szCs w:val="27"/>
        </w:rPr>
        <w:t xml:space="preserve"> в начальной школе изучается с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ласса. Он формирует элементарные коммуникативные умения в говорении, аудировании, чте</w:t>
        <w:softHyphen/>
        <w:t>нии и письме; развивает речевые способности, внимание, мышление, память и вооб</w:t>
        <w:softHyphen/>
        <w:t>ражение младшего школьника; способствует мотивации к дальнейшему овладению иностранным языком. При проведении занятий по английскому языку осуществляется деление класса на две группы при наполняемости 25 и более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ение </w:t>
      </w:r>
      <w:r>
        <w:rPr>
          <w:rStyle w:val="22"/>
        </w:rPr>
        <w:t>математики</w:t>
      </w:r>
      <w:r>
        <w:rPr>
          <w:sz w:val="26"/>
          <w:szCs w:val="26"/>
        </w:rPr>
        <w:t xml:space="preserve"> направлено на формирование первоначальных пред</w:t>
        <w:softHyphen/>
        <w:t>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яется обеспечению первоначальных представлений о компьютерной грамотности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интегрированного предмета </w:t>
      </w:r>
      <w:r>
        <w:rPr>
          <w:rStyle w:val="22"/>
        </w:rPr>
        <w:t>«Окружающий мир»</w:t>
      </w:r>
      <w:r>
        <w:rPr>
          <w:sz w:val="26"/>
          <w:szCs w:val="26"/>
        </w:rPr>
        <w:t xml:space="preserve"> </w:t>
      </w:r>
      <w:r>
        <w:rPr>
          <w:rStyle w:val="212pt"/>
          <w:sz w:val="26"/>
          <w:szCs w:val="26"/>
        </w:rPr>
        <w:t>направлено на вос</w:t>
        <w:softHyphen/>
      </w:r>
      <w:r>
        <w:rPr>
          <w:sz w:val="26"/>
          <w:szCs w:val="26"/>
        </w:rPr>
        <w:t>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rStyle w:val="22"/>
        </w:rPr>
        <w:t>«Основы религиозных культур и светской этики»</w:t>
      </w:r>
      <w:r>
        <w:rPr>
          <w:sz w:val="26"/>
          <w:szCs w:val="26"/>
        </w:rPr>
        <w:t xml:space="preserve"> изучается в IV классе. По выбору родителей (законных представителей) реализуется модуль «Основы светской этики» (протокол родительского собрания № 4 от 28.02.2020 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ение предметов </w:t>
      </w:r>
      <w:r>
        <w:rPr>
          <w:rStyle w:val="22"/>
        </w:rPr>
        <w:t>«Изобразительное искусство»</w:t>
      </w:r>
      <w:r>
        <w:rPr>
          <w:sz w:val="26"/>
          <w:szCs w:val="26"/>
        </w:rPr>
        <w:t xml:space="preserve"> и </w:t>
      </w:r>
      <w:r>
        <w:rPr>
          <w:rStyle w:val="22"/>
        </w:rPr>
        <w:t>«Музыка»</w:t>
      </w:r>
      <w:r>
        <w:rPr>
          <w:sz w:val="26"/>
          <w:szCs w:val="26"/>
        </w:rPr>
        <w:t xml:space="preserve"> направлено на развитие способности к эмоционально-ценностному восприятию произведений изо</w:t>
        <w:softHyphen/>
        <w:t>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rStyle w:val="22"/>
        </w:rPr>
        <w:t>«Технология»</w:t>
      </w:r>
      <w:r>
        <w:rPr>
          <w:sz w:val="26"/>
          <w:szCs w:val="26"/>
        </w:rPr>
        <w:t xml:space="preserve"> формирует практико-ориентированную на</w:t>
        <w:softHyphen/>
        <w:t>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, что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нятия по </w:t>
      </w:r>
      <w:r>
        <w:rPr>
          <w:rStyle w:val="22"/>
        </w:rPr>
        <w:t>физической культуре</w:t>
      </w:r>
      <w:r>
        <w:rPr>
          <w:sz w:val="26"/>
          <w:szCs w:val="26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, формируемая участниками образовательных отношений, обеспечивает региональные особенности содержания образования и реализацию индивидуальных потребностей учащихся. Часть, формируемая участниками образовательных отношений, учебного плана МБОУ Лицей г.Бирска составлена с учетом образовательных потребностей и запросов учащихся и их родителей (законных представителей). В 1 классе учебный предмет «Башкирский язык как государственный язык Республики Башкортостан» изучается 1 час в неделю за счет внеурочной деятельности. Во 2-4 классах часть, формируемая участниками образовательных отношений, отведена на изучение предмета «Башкирский язык как государственный язык Республики Башкортостан» (1 час в недел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санитарно-эпидемиологическими правилами и нормативами (СанПиН 2.4.2.2821-10, утвержденный Постановлением Главного государственного санитарного врача от 29.12.2010 №189 зарегистрировано Министерством юстиции Российской Федерации 03.03.2011, регистрационный номер 19993) в I классе определена 5-дневная учебная неделя, продолжительность учебного года 33 учебные недели; в 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IV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ах – 5-дневная учебная неделя, продолжительность учебного года 35 учебных нед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легчения процесса адаптации обучающихся к требованиям общеоб</w:t>
        <w:softHyphen/>
        <w:t>разовательной организации в первом классе применяется «ступенчатый» режим обу</w:t>
        <w:softHyphen/>
        <w:t>чения, в первом полугодии с постепенным наращиванием учебной нагруз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первую 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-октябре - по 3 урока в день по 35 минут кажд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ябре-декабре - по 4 урока в день по 35 минут кажд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мае - по 4 урока в день по 45 минут кажд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середине учебного дня динамической паузы продолжительно</w:t>
        <w:softHyphen/>
        <w:t>стью не менее 4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водится без бального оценивания знаний обучающихся и до</w:t>
        <w:softHyphen/>
        <w:t>машни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sz w:val="26"/>
          <w:szCs w:val="26"/>
        </w:rPr>
        <w:t>между началом занятий дополнительного образования (кружки, секции) и последним уроком устраивается перерыв продолжительностью не менее 4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- не менее 8 недель. Для учащихс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е устанавливаются 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76" w:leader="none"/>
        </w:tabs>
        <w:jc w:val="center"/>
        <w:rPr/>
      </w:pPr>
      <w:r>
        <w:rPr/>
        <w:t>Соотношение обязательной части ООП НОО и части,</w:t>
      </w:r>
    </w:p>
    <w:p>
      <w:pPr>
        <w:pStyle w:val="Normal"/>
        <w:tabs>
          <w:tab w:val="clear" w:pos="708"/>
          <w:tab w:val="left" w:pos="3776" w:leader="none"/>
        </w:tabs>
        <w:jc w:val="center"/>
        <w:rPr/>
      </w:pPr>
      <w:r>
        <w:rPr/>
        <w:t xml:space="preserve"> </w:t>
      </w:r>
      <w:r>
        <w:rPr/>
        <w:t>формируемой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9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Учебная деятельность (по учебному план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сть, формируемая участниками 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образовательных отно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1 х 33 = 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5,2 х 33 = 171,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693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71,6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2 х 35 =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 х 35 = 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,5 х 35 = 157,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770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92,5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2 х 35 =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 х 35 = 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,5 х 35 = 157,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770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92,5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2 х 35 =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 х 35 = 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,5 х 35 = 157,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770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92,5ч. (20%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реализацию ООП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3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4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3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9,1ч. (20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2,1ч.</w:t>
            </w:r>
          </w:p>
        </w:tc>
      </w:tr>
    </w:tbl>
    <w:p>
      <w:pPr>
        <w:pStyle w:val="Normal"/>
        <w:tabs>
          <w:tab w:val="clear" w:pos="708"/>
          <w:tab w:val="left" w:pos="377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ая аттестация в 1-4 класса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межуточная аттестация обучающихся в 1 классе не осуществляется, обучение проводится без балльного оценивания знаний обучающихся и дома</w:t>
      </w:r>
      <w:r>
        <w:rPr>
          <w:rStyle w:val="23"/>
          <w:u w:val="none"/>
        </w:rPr>
        <w:t>шн</w:t>
      </w:r>
      <w:r>
        <w:rPr>
          <w:sz w:val="26"/>
          <w:szCs w:val="26"/>
        </w:rPr>
        <w:t>их заданий. Содержанием промежуточной годовой аттестации в 1 классе являются комплексные контрольные работы по русскому языку, математике и окружающему миру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осуществляется в соответствии с положением «О формах, периодичности и порядке текущего контроля успеваемости и промежуточной аттестации обучающихся». Текущий контроль знаний, умений и навыков, обучающихся 2-4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, осуществляется по пятибалльной системе. Отметки выставляются учителями в классные журналы и дневники обучающихся 2-4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, формой которой являются итоговые контрольные работы, комплексные работы, диагностические работы, ВПР, тестирование собеседование. Обязательная промежуточная аттестация учащихся 4 класса включает в себя экзаменационные работы по математике, русскому, которые разрабатываются педагогическими работниками и утверждаются на научно-методическом совете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Exact"/>
        </w:rPr>
        <w:t>Директор МБОУ Лицей г.Бирска</w:t>
      </w:r>
      <w:r>
        <w:rPr>
          <w:sz w:val="26"/>
          <w:szCs w:val="26"/>
        </w:rPr>
        <w:t xml:space="preserve"> </w:t>
        <w:tab/>
        <w:tab/>
        <w:tab/>
        <w:tab/>
        <w:tab/>
        <w:t>М.А. Васенкова</w:t>
      </w:r>
    </w:p>
    <w:p>
      <w:pPr>
        <w:pStyle w:val="3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ind w:hanging="760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80" w:after="0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ind w:hanging="40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6:00Z</dcterms:created>
  <dc:creator>Patient Of Dr.OGen</dc:creator>
  <dc:description/>
  <cp:keywords/>
  <dc:language>en-US</dc:language>
  <cp:lastModifiedBy>Пользователь Windows</cp:lastModifiedBy>
  <cp:lastPrinted>2020-10-24T12:21:00Z</cp:lastPrinted>
  <dcterms:modified xsi:type="dcterms:W3CDTF">2020-10-25T21:31:00Z</dcterms:modified>
  <cp:revision>232</cp:revision>
  <dc:subject/>
  <dc:title>  </dc:title>
</cp:coreProperties>
</file>