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к учебному плану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sz w:val="26"/>
          <w:szCs w:val="26"/>
        </w:rPr>
        <w:t>МБОУ Лицей г.Бирска на 2020-2021 учебный год</w:t>
      </w:r>
    </w:p>
    <w:p>
      <w:pPr>
        <w:pStyle w:val="4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/>
      </w:pPr>
      <w:r>
        <w:rPr/>
        <w:t>Учебный план МБОУ Лицей г.Бирска составлен на основе следующих нормативных документов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«Федеральный закон от 29.12.2012г. № 273-ФЗ «Об образовании в Российской Федерации»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color w:val="000000"/>
        </w:rPr>
        <w:t>Приказ Министерства образования и науки Российской Федерации от 17 декабря 2010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Закон Республики Башкортостан «Об образовании в Республике Башкортостан» от 01.07.2013г. №696-з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зарегистрированного Министерством юстиции Российской Федерации 03.03.11г., регистрационный №19993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Закон Российской Федерации «О языках народов Российской Федерации» от 25.10.1991г. № 1801-1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Закон Республики Башкортостан «О языках народов Республики Башкортостан» от 15.02.1999г. № 216-з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Устав МБОУ Лицей г.Бирска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Основная образовательная программа основного общего образования МБОУ Лицей г.Бир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МБОУ Лицей г.Бирска для 5-9 классов ориентирован на 5-летний нормативный срок освоения образовательных программ основного общего образования, составлен в соответствии с требованиями федеральных государственных образовательных стандартов основного общего образования нового поколения (далее – ФГОС ООО) и обеспечивает исполнение ФГОС ООО. Учебный план основного общего образования ориентирован на продолжительность учебно</w:t>
        <w:softHyphen/>
        <w:t>го года в 35 учебных недель в 5-8 классах, 34 учебные недели в 9 классе. Продолжительность урока – 45 минут. Режим работы в основной общеобразовательной школе – пятидневная рабочая неделя. Продолжительность каникул в течение учебного года составляет не менее 30 календарных дней, летом - не менее 8 недель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/>
      </w:pPr>
      <w:r>
        <w:rPr/>
        <w:t>В соответствие с Законом Российской Федерации «Об образовании в Российской Федерации» содержание образование в МБОУ Лицей г.Бирска определяется участниками образовательных отношений, основной образовательной программой основного общего образования. Учебный план МБОУ Лицей г.Бирска составлен с учетом образовательных потребностей и запросов учащихся и их родителей (законных представителей) и обеспечивает духовно-нравственное развитие, воспитание и качество подготовки учащихся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/>
      </w:pPr>
      <w:r>
        <w:rPr/>
        <w:t>Учебный план МБОУ Лицей г.Бирска обеспечивает исполнение ФГОС ООО и определяет максимальный объем учебной нагрузки уча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/>
      </w:pPr>
      <w:r>
        <w:rPr/>
        <w:t>В предметной области «Русский язык и литература» изучаются учебные предметы: русский язык, литерату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учение предметной области «Родной язык и родная литература» направлено на развитие языковой компетентности, коммуникативных умений, диалогической и монологической речи. В ходе изучения родного языка формируются речевые способности учащегося, культура речи, интерес к родному языку, трепетное отношение к национальной культуре, традициям и обычаям родного края. Учебные предметы «Родной язык» и </w:t>
      </w:r>
      <w:r>
        <w:rPr>
          <w:sz w:val="25"/>
          <w:szCs w:val="25"/>
        </w:rPr>
        <w:t>«Родная литература» реализуется на родном (татарском) языке и родной (татарской) литературе, родном (русском) языке и родной (русской) литературе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редметной области «Иностранные языки» изучаются учебные предметы: английский язык, второй иностранный язык – французский язык. И</w:t>
      </w:r>
      <w:r>
        <w:rPr>
          <w:color w:val="000000"/>
          <w:sz w:val="25"/>
          <w:szCs w:val="25"/>
        </w:rPr>
        <w:t>зучение учебного предмета «Иностранный язык» ориентировано на применение знаний, умений и навыков в учебных ситуациях</w:t>
      </w:r>
      <w:r>
        <w:rPr>
          <w:color w:val="548DD4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реальных жизненных условиях.</w:t>
      </w:r>
      <w:r>
        <w:rPr>
          <w:sz w:val="25"/>
          <w:szCs w:val="25"/>
        </w:rPr>
        <w:t xml:space="preserve"> При проведении занятий по иностранным языкам осуществляется деление класса на две группы при наполняемости 25 и более человек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редметной области «Математика и информатика» в 5-6 классах изучается учебный предмет «Математика», в 7-9 классах – «Алгебра», «Геометрия», «Информатика». 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При проведении занятий по информатике осуществляется деление класса на две группы при наполняемости 25 и более человек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редметной области «Общественно-научные предметы» в 5 классе изучаются учебные предметы «История России. Всеобщая история», «География», в 6-9 классах – «История России. Всеобщая история», «Обществознание», «География». Учебный предмет «История России. Всеобщая история» является интегрированным и включает изучение предметов «История России» и «Всеобщая история»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Учебный предмет «Основы духовно-нравственной культуры народов России» в 5 классе изучается 1 час в неделю, в 6-9 классах – 1 час в неделю за счет внеур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предметной области «Естественно-научные предметы» в 5-6 классах изучается учебный предмет «Биология», в 7 классе – «Физика», «Биология», в 8-9 классах – «Физика», «Химия», «Биология». Изучение предметной области «Естественнонаучные предметы» обеспечивает формирование целостной научной картины мира; понимание возрастающей роли естественных наук и научных исследований в современном мире, постоянного процесса эволюции научного знания; овладение научным подходом к решению различных задач; воспитание ответственного и бережного отношения к окружающей среде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редметная область «Искусство», на которую отведено 2 часа в неделю в 5-7 классах, разбита на два учебных предмета «Изобразительное искусство» и «Музыка», на каждый из которых отводится по 1 часу в неделю. В предметной области «Искусство» в 8 классе изучается один учебный предмет «Изобразительное искусство», на который отводится 1 час в неделю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 xml:space="preserve">Учебный предмет </w:t>
      </w:r>
      <w:r>
        <w:rPr>
          <w:rStyle w:val="41"/>
          <w:i w:val="false"/>
          <w:sz w:val="25"/>
          <w:szCs w:val="25"/>
        </w:rPr>
        <w:t>«Технология»</w:t>
      </w:r>
      <w:r>
        <w:rPr>
          <w:sz w:val="25"/>
          <w:szCs w:val="25"/>
        </w:rPr>
        <w:t xml:space="preserve"> построен по модульному принципу с учетом возможностей общеобразовательной организации и потребностей региона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редметной области «Физическая культура и основы безопасности жизнедеятельности» в 5,6,7,9 классах изучается учебный предмет «Физическая культура», в 8 классе – «Физическая культура», «ОБЖ». Занятия по </w:t>
      </w:r>
      <w:r>
        <w:rPr>
          <w:rStyle w:val="41"/>
          <w:sz w:val="25"/>
          <w:szCs w:val="25"/>
        </w:rPr>
        <w:t>физической культуре</w:t>
      </w:r>
      <w:r>
        <w:rPr>
          <w:sz w:val="25"/>
          <w:szCs w:val="25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Преподавание третьего часа предмета «Физическая культура» в 5-9 классах, засчитывается за счет внеурочн6ой деятельности. Учебный предмет «Основы безопасности жизнедеятельности» (ОБЖ) формирует у обучающихся безопасность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, убеждения в необходимости безопасного и здорового образа жизни, антиэкстремистской и антитеррористической личной позиции, нетерпимости к действиям и влияниям, представляющим угрозу для жизни человека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асть, формируемая участниками образовательных отношений, предусмотренная в 5 классе, состоит из учебных предметов: «Башкирский язык как государственный язык Республики Башкортостан» (1 час в неделю), «Математика: математический язык» (1 час в неделю)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Часть, формируемая участниками образовательных отношений, предусмотренная в 6 классе, состоит из учебных предметов: «Башкирский язык как государственный язык Республики Башкортостан» (1 час в неделю), «Математика: наглядная геометрия» (1 час в неделю)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/>
      </w:pPr>
      <w:r>
        <w:rPr/>
        <w:t>Часть, формируемая участниками образовательных отношений, предусмотренная в 7 классе, состоит из учебных предметов: «Башкирский язык как государственный язык Республики Башкортостан» (1 час в неделю), «В мире литературы» (1 час в неделю)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/>
      </w:pPr>
      <w:r>
        <w:rPr/>
        <w:t>Часть, формируемая участниками образовательных отношений, предусмотренная в 8 классе, состоит из учебных предметов: «Башкирский язык как государственный язык Республики Башкортостан» (1 час в неделю), «В мире литературы» (1 час в неделю), «Практическая география: краеведение» (1 час в неделю)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/>
      </w:pPr>
      <w:r>
        <w:rPr/>
        <w:t>Часть, формируемая участниками образовательных отношений, предусмотренная в 9 классе, состоит из учебных предметов: «Башкирский язык как государственный язык Республики Башкортостан» (1 час в неделю), «Практическая география: краеведение» (1 час в неделю), «Искусство в мире технологии» (1 час в неделю)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76" w:leader="none"/>
        </w:tabs>
        <w:jc w:val="center"/>
        <w:rPr/>
      </w:pPr>
      <w:r>
        <w:rPr>
          <w:sz w:val="26"/>
          <w:szCs w:val="26"/>
        </w:rPr>
        <w:t>Соотношение обязательной части ООП ООО и части,</w:t>
      </w:r>
    </w:p>
    <w:p>
      <w:pPr>
        <w:pStyle w:val="Normal"/>
        <w:tabs>
          <w:tab w:val="clear" w:pos="708"/>
          <w:tab w:val="left" w:pos="3776" w:leader="none"/>
        </w:tabs>
        <w:jc w:val="center"/>
        <w:rPr/>
      </w:pPr>
      <w:r>
        <w:rPr/>
        <w:t xml:space="preserve"> </w:t>
      </w:r>
      <w:r>
        <w:rPr/>
        <w:t>формируемой участниками образовательных отнош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959"/>
        <w:gridCol w:w="18"/>
        <w:gridCol w:w="29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Учебная деятельность (по учебному плану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асть, формируемая участниками </w:t>
            </w:r>
          </w:p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образовательных отно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27 х 35 = 9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2 х 35 = 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9,6 х 35 = 336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945ч. (70%)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406ч. (20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28 х 35 = 9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2 х 35 = 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10 х 35 = 35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980ч. (70%)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420ч. (20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30 х 35 = 10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2 х 35 = 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10 х 35 = 35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1050ч.(70%)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420ч. (20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30 х 35 = 10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3 х 35 = 1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9,8 х 35 = 34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1050ч.(70%)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448ч. (20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30 х 34 = 10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3 х 34 = 10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9,8 х 34 = 333,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1020ч.(70%)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435,2ч. (20%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/>
            </w:pPr>
            <w:r>
              <w:rPr/>
              <w:t>реализацию ООП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45ч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7ч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12,2ч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45ч. (70%)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9,2ч. (20%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74,2ч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межуточная аттестация в 5-9 классах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 обучающихся осуществляется в соответствии с положением «О формах, периодичности и порядке текущего контроля успеваемости и промежуточной аттестации обучающихся». Текущий контроль знаний, умений и навыков, обучающихся 5-9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классов, осуществляется по пятибалльной системе. Отметки выставляются учителями в классные журналы и дневники обучающихся 5-9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классов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, формой которой являются итоговые контрольные работы, комплексные работы, диагностические работы, ВПР, тестирование собеседование. Обязательная промежуточная аттестация учащихся 5-6 классов включает в себя экзаменационные работы по математике, русскому; учащихся 7-8-х классов включает в себя экзаменационные работы в тестовой форме по математике, русскому языку и одного предмета по выбору обучающегося. Материалы экзаменационных работ разрабатываются педагогическими работниками и утверждаются на научно-методическом совете.</w:t>
      </w:r>
      <w:r>
        <w:rPr/>
        <w:t xml:space="preserve"> </w:t>
      </w:r>
      <w:r>
        <w:rPr>
          <w:sz w:val="26"/>
          <w:szCs w:val="26"/>
        </w:rPr>
        <w:t>Освоение основного общего образования обучающихся 9 классов оканчивается государственной итоговой аттестацией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2Exact"/>
        </w:rPr>
        <w:t>Директор МБОУ Лицей г.Бирска</w:t>
      </w:r>
      <w:r>
        <w:rPr>
          <w:sz w:val="26"/>
          <w:szCs w:val="26"/>
        </w:rPr>
        <w:t xml:space="preserve"> </w:t>
        <w:tab/>
        <w:tab/>
        <w:tab/>
        <w:tab/>
        <w:tab/>
        <w:t>М.А. Васен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bCs/>
      <w:caps/>
      <w:sz w:val="28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andara13pt">
    <w:name w:val="Основной текст (2) + Candara;13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360" w:after="0"/>
      <w:ind w:hanging="760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180" w:after="0"/>
    </w:pPr>
    <w:rPr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300"/>
      <w:ind w:hanging="400"/>
      <w:jc w:val="center"/>
    </w:pPr>
    <w:rPr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06:00Z</dcterms:created>
  <dc:creator>Patient Of Dr.OGen</dc:creator>
  <dc:description/>
  <cp:keywords/>
  <dc:language>en-US</dc:language>
  <cp:lastModifiedBy>Пользователь Windows</cp:lastModifiedBy>
  <cp:lastPrinted>2020-10-24T12:21:00Z</cp:lastPrinted>
  <dcterms:modified xsi:type="dcterms:W3CDTF">2020-10-25T21:32:00Z</dcterms:modified>
  <cp:revision>232</cp:revision>
  <dc:subject/>
  <dc:title>  </dc:title>
</cp:coreProperties>
</file>