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267"/>
      </w:tblGrid>
      <w:tr>
        <w:trPr>
          <w:trHeight w:val="1732" w:hRule="atLeast"/>
        </w:trPr>
        <w:tc>
          <w:tcPr>
            <w:tcW w:w="55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1 к приказу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казенного учреждения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Управление образования муниципального  района Бирский район                                Республики Башкортостан  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  <w:u w:val="single"/>
              </w:rPr>
              <w:t>222-К</w:t>
            </w:r>
            <w:r>
              <w:rPr>
                <w:sz w:val="22"/>
                <w:szCs w:val="22"/>
              </w:rPr>
              <w:t xml:space="preserve"> от  « </w:t>
            </w:r>
            <w:r>
              <w:rPr>
                <w:i/>
                <w:sz w:val="22"/>
                <w:szCs w:val="22"/>
                <w:u w:val="single"/>
              </w:rPr>
              <w:t>21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u w:val="single"/>
              </w:rPr>
              <w:t>09.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sz w:val="22"/>
          <w:szCs w:val="22"/>
        </w:rPr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лимпиадах  школьников муниципального района Бирский район 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2020-2021 учебного год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Настоящее положение определяет цели и задач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 этапов Всероссийской олимпиады школьников, республиканских олимпиад, региональных и межрегиональных 2020-2021 учебного года (далее – школьных и муниципальных олимпиад), организационно-методическое обеспечение, порядок проведения и финансирования, правила подведения итогов олимпиад, определения победителей среди участников – учащихся общеобразовательных учреждений района.</w:t>
      </w:r>
    </w:p>
    <w:p>
      <w:pPr>
        <w:pStyle w:val="Normal"/>
        <w:numPr>
          <w:ilvl w:val="1"/>
          <w:numId w:val="3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го Закона от 29.12.2012 № 273-ФЗ «Об образовании в Российской Федерации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Закона Республики  Башкортостан </w:t>
      </w:r>
      <w:r>
        <w:rPr>
          <w:rStyle w:val="Appleconvertedspace"/>
          <w:color w:val="000000"/>
          <w:spacing w:val="3"/>
          <w:sz w:val="28"/>
          <w:szCs w:val="28"/>
        </w:rPr>
        <w:t> </w:t>
      </w:r>
      <w:r>
        <w:rPr>
          <w:color w:val="000000"/>
          <w:spacing w:val="3"/>
          <w:sz w:val="28"/>
          <w:szCs w:val="28"/>
        </w:rPr>
        <w:t xml:space="preserve">от 1 июля 2013 года № 696-З </w:t>
      </w:r>
      <w:r>
        <w:rPr>
          <w:sz w:val="28"/>
          <w:szCs w:val="28"/>
        </w:rPr>
        <w:t>«Об образовании в Республике Башкортостан»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рядка проведения всероссийской олимпиады школьников, утвержденного приказом Министерства образования и науки Российской Федерации от 18.11.2013 г. № 1252;  приказом от 17.12.2015 г. № 148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Изменений в Порядок проведения всероссийской олимпиады школьников, утвержденных приказом Министерства образования и науки Российской Федерации от 18 ноября 2013 г. № 1252; от 17.12.2015 г. № 1488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ложения о Республиканской олимпиаде школьников по ИЗО и черч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 проведения межрегиональной олимпиады по родному башкирскому языку и литературе, башкирскому языку как государственному, республиканских олимпиад по родным (татарскому, марийскому, чувашскому, удмуртскому) языкам и литературе среди обучающихся 9-11 классов общеобразовательных организац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гламента проведения Республиканской олимпиады школьников по истории и культуре Башкортост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 Основными целями и задачами муниципальных олимпиад являются: пропаганда научных знаний, развитие у школьников творческих способностей, интереса к научно-исследовательской деятельности, выявление и поощрение наиболее одаренных и способных обучающихся, а также творчески работающих  уч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  Олимпиады проводятся по следующим предметам: физика, история, астрономия, математика, информатика и ИКТ, химия, биология, обществознание, физическая культура, английский язык, право, ОБЖ, экология, география, технология, литература, экономика, русский язык, искусство (МХК); ИКБ, черчение, ИЗО, родной (башкирский, татарский, марийский) язык и литература, государственный</w:t>
        <w:tab/>
        <w:t xml:space="preserve">  башкирский язык, олимпиада по русскому языку и математике для учащихся начальных кла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bookmarkStart w:id="0" w:name="100032"/>
      <w:bookmarkEnd w:id="0"/>
      <w:r>
        <w:rPr>
          <w:color w:val="000000"/>
          <w:sz w:val="28"/>
          <w:szCs w:val="28"/>
        </w:rPr>
        <w:t>При проведении олимпиады каждому участнику олимпиады должно быть предоставлено отдельное рабочее место, оборудованное в соответствии с требованиями к проведению соответствующего этапа олимпиады по каждому общеобразовательному предмету. Все рабочие места участников олимпиады должны обеспечивать участникам олимпиады равные условия, соответствовать действующим на момент проведения олимпиады санитарно-эпидемиологическим правилам и нормам.</w:t>
      </w:r>
      <w:bookmarkStart w:id="1" w:name="100031"/>
      <w:bookmarkEnd w:id="1"/>
    </w:p>
    <w:p>
      <w:pPr>
        <w:pStyle w:val="Pboth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В месте проведения олимпиады вправе присутствовать представители организатора олимпиады, оргкомитетов и жюри соответствующего этапа олимпиады, должностные лица Минобрнауки России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Pboth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2" w:name="100033"/>
      <w:bookmarkStart w:id="3" w:name="000003"/>
      <w:bookmarkEnd w:id="2"/>
      <w:bookmarkEnd w:id="3"/>
      <w:r>
        <w:rPr>
          <w:b/>
          <w:sz w:val="28"/>
          <w:szCs w:val="28"/>
        </w:rPr>
        <w:t>2. Проведение школьного этапа олимпиад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. Школьный этап олимпиады проводится по разработанным муниципальными предметно-методическими комиссиями олимпиады заданиям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учащихся 4-11 классов (далее - олимпиадные задания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. Сроки проведения школьного этапа олимпиады по каждому общеобразовательному предмету устанавливаются органом местного самоуправления, осуществляющим управление в сфере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окончания школьного этапа олимпиады – не позднее 1 ноябр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3. На школьном этапе олимпиады на добровольной основе принимают индивидуальное участие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4. 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следующие этапы олимпиады, 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color w:val="000000"/>
          <w:sz w:val="28"/>
          <w:szCs w:val="28"/>
        </w:rPr>
        <w:t xml:space="preserve">Индивидуальные результаты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школьного)  этапа </w:t>
      </w:r>
      <w:r>
        <w:rPr>
          <w:color w:val="000000"/>
          <w:sz w:val="28"/>
          <w:szCs w:val="28"/>
        </w:rPr>
        <w:t>олимпиады с указанием сведений об участниках (фамилия, инициалы, класс, количество баллов, субъект Российской Федерации) (далее - сведения об участниках)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6. Победитель школьного этапа, набравший не менее 50 % от максимального количества баллов, выходит на муниципальный этап олимпиады на основании рейтинга по каждому общеобразовательному предмету в соответствии с квотой, установленной организатором олимпиа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7. Организатор школьного этапа олимпиа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ует оргкомитет школьного этапа олимпиады и утверждает его соста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жюри школьного этапа олимпиады по каждому общеобразовательному предмету и утверждает их составы (состав жюри олимпиады должен меняться не менее </w:t>
      </w:r>
      <w:r>
        <w:rPr>
          <w:color w:val="000000"/>
          <w:sz w:val="28"/>
          <w:szCs w:val="28"/>
        </w:rPr>
        <w:t>чем на пятую часть от общего числа членов не реже одного раза в пять лет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ет сбор и хранение заявлений родителей (законных представителей) обучающихся, заявивших о своем участии в олимпиаде, об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знакомлении с настоящим Порядком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ределяет квоты победителей и призеров школьного этапа олимпиады по каждому общеобразовательному предмету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тверждает результаты школьного этапа олимпиады по каждому общеобразовательному предмету (рейтинг победителей и рейтинг призеров школьного этапа олимпиады) и публикует их на своем официальном сайте в сети «Интернет», в том числе  протоколы жюри школьного этапа олимпиады по каждому общеобразовательному предмет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8.  Оргкомитет школьного этапа олимпиа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ределяет организационно-технологическую модель проведения школьного этапа олимпиа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и проведения школьного этапа олимпиады в соответствии с требованиями к проведению школьного этапа олимпиады по каждому общеобразовательному предмету;</w:t>
      </w:r>
    </w:p>
    <w:p>
      <w:pPr>
        <w:pStyle w:val="Pboth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начала соответствующего этапа олимпиады по каждому общеобразовательному предмету проводит инструктаж участников олимпиады - информируе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яет кодирование олимпиадных работ участников школьного этапа олимпиа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есет ответственность за жизнь и здоровье участников олимпиады во время проведения школьного этапа олимпиа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9. Муниципальные предметно-методические комиссии по каждому общеобразовательному предмету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оставляют олимпиадные задани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формируют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10. Составы муниципальных предметно-методических комиссий олимпиады по каждому общеобразовательному предмету формируются из числа педагогических, научных, научно-педагогических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ведение муниципального  этапа олимпиады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1. Муниципальный этап олимпиады проводится по разработанным региональными предметно-методическими комиссиями заданиям, основанным на содержании образовательных программ основного общего образования углубленного уровня и соответствующей направленности (профиля), для учащихся 7-11 класс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2.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рок окончания муниципального этапа олимпиады -  не позднее 25 декаб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места проведения муниципального этапа олимпиады по каждому общеобразовательному предмету устанавливает орган местного самоуправления, осуществляющий управление в сфере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3. На муниципальном этапе олимпиады по каждому общеобразовательному предмету принимают индивидуальное участие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участники школьного этапа олимпиады текущего учебного года, набравшие не менее 50 % от максимального количества баллов на основании рейтинга в соответствии с квотой, установленной организатором олимпиады;</w:t>
      </w:r>
    </w:p>
    <w:p>
      <w:pPr>
        <w:pStyle w:val="Normal"/>
        <w:spacing w:lineRule="auto" w:line="276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sz w:val="28"/>
          <w:szCs w:val="28"/>
        </w:rPr>
        <w:t>победители  и призе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 образ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4. Победители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5. Индивидуальные результаты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(муниципального)  этапов </w:t>
      </w:r>
      <w:r>
        <w:rPr>
          <w:color w:val="000000"/>
          <w:sz w:val="28"/>
          <w:szCs w:val="28"/>
        </w:rPr>
        <w:t>олимпиады с указанием сведений об участниках (фамилия, инициалы, класс, количество баллов, субъект Российской Федерации) (далее - сведения об участниках) заносятся в рейтинговую таблицу результатов участников соответствующего этапа олимпиады по общеобразовательному предмету, представляющую собой ранжированный список участников, расположенных по мере убывания набранных ими баллов (далее - рейтинг). Участники с равным количеством баллов располагаются в алфавитном порядк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6. Организатор муниципального этапа олимпиа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оргкомитет муниципального этапа олимпиады и утверждает его соста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жюри муниципального этапа олимпиады по каждому общеобразовательному предмету и утверждает их составы (состав жюри олимпиады должен меняться не менее </w:t>
      </w:r>
      <w:r>
        <w:rPr>
          <w:color w:val="000000"/>
          <w:sz w:val="28"/>
          <w:szCs w:val="28"/>
        </w:rPr>
        <w:t>чем на пятую часть от общего числа членов не реже одного раза в пять лет)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утверждает разработанные региональными предметно-методическими комиссиями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беспечивает хранение олимпиадных заданий по каждому общеобразовательному предмету для муниципального этапа олимпиады, несе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, о сроках и местах проведения муниципального этапа олимпиады по каждому общеобразовательному предмету, а также о Порядке и утвержде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результаты муниципального этапа олимпиады по каждому общеобразовательному предмету (рейтинг победителей и рейтинг призеров муниципального этапа олимпиады) и публикует их на своем официальном сайте в сети «Интернет»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едае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аграждает победителей и призеров муниципального этапа олимпиады поощрительными грамота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7. Оргкомитет муниципального этапа олимпиады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пределяет организационно-технологическую модель проведения муниципального этапа олимпиа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организацию  и проведение муниципального этапа олимпиады в соответствии с утвержденными организатором муниципального этапа олимпиады требованиями к проведению муниципального этапа олимпиады по каждому общеобразовательному предмету, настоящим Положение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Pboth"/>
        <w:spacing w:lineRule="auto" w:line="276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до начала соответствующего этапа олимпиады по каждому общеобразовательному предмету проводит инструктаж участников олимпиады - информирует о продолжительности олимпиады, порядке подачи апелляций о несогласии с выставленными баллами, о случаях удаления с олимпиады, а также о времени и месте ознакомления с результатами олимпиад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яет кодирование олимпиадных работ участников муниципального этапа олимпиады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несе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8. 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и региональных предметно-методических комиссий по каждому общеобразовательному предмету, педагогических и научно-педагогических рабо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 муниципальных олимпиад осуществляется за счет средств образовательных учреждений и МКУ Управление образова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5. Подведение итогов олимпиад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1. Подведение итогов муниципальных олимпиад проводится в личном, командном и в комплексном зачетах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2.  Места в личном зачете определяются по наибольшему числу баллов, полученных за выполнение заданий олимпиады. Участники, набравшие наибольшее количество баллов, признаются победителями при условии, что количество набранных ими баллов превышает половину максимально возможных. В случае, когда победители не определены, определяются только призеры. Участникам олимпиады, набравшим одинаковое количество баллов, присуждается одно соответствующее место. Далее места идут по порядку. Участникам,  набравшим 0 баллов, присуждается последнее место (по количеству участников данной олимпиады). Результаты обучающихся 7-х, 8-х классов учитываются только в личном зачете (за исключением олимпиады по ИЗО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3. </w:t>
      </w:r>
      <w:r>
        <w:rPr>
          <w:color w:val="000000"/>
          <w:sz w:val="28"/>
          <w:szCs w:val="28"/>
        </w:rPr>
        <w:t>Командный зачет подводится по каждому предмету олимпиад. Итоговое место определяется по сумме мест команды обучающихся 9-11 классов, победителем считается команда той школы, которая в сумме мест набрала наименьшее количество баллов. Последующие места распределяются по возраста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4. По результатам муниципальных олимпиад проводится комплексный зачет. В комплексном зачете учитываются также командные результаты олимпиады учащихся начальных классов. Количество баллов в комплексном зачете зависит от места, занятого командой  и от количества школ-участников олимпиад по всем предмета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Кроме того, в комплексном зачете учитываются результаты учащихся в региональном (республиканском) и заключительном этапах Всероссийской олимпиады. Добавляются баллы: «победитель регионального тура» – 10 баллов, «призер регионального тура» - 8 баллов; «победитель заключительного тура» – 15 баллов, «призер заключительного тура» – 13 баллов. За участие в региональном этапе (без призового места) школе добавляются 2 балла за каждого учащегося, в заключительном этапе – 5 балл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5. Победители и призеры муниципальных олимпиад награждаются грамотами муниципального казенного учреждения Управление образования муниципального района Бирский район Р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/>
      </w:pPr>
      <w:r>
        <w:rPr/>
        <w:t xml:space="preserve">Приложение № 2 к приказу                                                 Муниципального казенного учреждения Управление                                    образования муниципального                                                   района Бирский район Республики Башкортостан  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ind w:left="5245" w:hanging="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i/>
          <w:sz w:val="22"/>
          <w:szCs w:val="22"/>
          <w:u w:val="single"/>
        </w:rPr>
        <w:t>222-К</w:t>
      </w:r>
      <w:r>
        <w:rPr>
          <w:sz w:val="22"/>
          <w:szCs w:val="22"/>
        </w:rPr>
        <w:t xml:space="preserve"> от  « </w:t>
      </w:r>
      <w:r>
        <w:rPr>
          <w:i/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» </w:t>
      </w:r>
      <w:r>
        <w:rPr>
          <w:i/>
          <w:sz w:val="22"/>
          <w:szCs w:val="22"/>
          <w:u w:val="single"/>
        </w:rPr>
        <w:t>09. 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апелляционной комиссии по проведению предметных олимпиад</w:t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sz w:val="28"/>
          <w:szCs w:val="28"/>
        </w:rPr>
        <w:t>школьников муниципального района Бирский район Республики Башкортостан в 2020-2021 учебном году</w:t>
      </w:r>
    </w:p>
    <w:p>
      <w:pPr>
        <w:pStyle w:val="Normal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/>
      </w:pPr>
      <w:r>
        <w:rPr>
          <w:sz w:val="28"/>
          <w:szCs w:val="28"/>
        </w:rPr>
        <w:t>Апелляционная комиссия по проведению предметных олимпиад обучающихся (далее - комиссия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 создается в целях обеспечения единых требований, разрешения спорных вопросов при проведении олимпиад  и оценке работ школьников, выполненных на олимпиадах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Порядком проведения всероссийской олимпиады школьников,  Положением о проведении олимпиад, а также иными нормативными документами, регламентирующими организацию и проведение олимпиад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 председатель и заместитель  председателя муниципального оргкомитета по подготовке и проведению предметных олимпиад, а также  председатель  жюри по предмету олимпиады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в период проведения всех предметных олимпиад в течение учебного год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ту комиссии возглавляет председатель, который отвечает за организацию работы комиссии, своевременное и  объективное рассмотрение апелляций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оформляются протоколом </w:t>
      </w:r>
      <w:r>
        <w:rPr>
          <w:i/>
          <w:sz w:val="28"/>
          <w:szCs w:val="28"/>
        </w:rPr>
        <w:t>(Приложение 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от списочного состава. В случае равенства голосов председатель комиссии имеет право решающего голоса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подачи апелляций имеют  участники олимпиад, педагогические  работники ОУ,  руководители ОУ.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пелляцией признается аргументированное письменное заявление </w:t>
      </w:r>
      <w:r>
        <w:rPr>
          <w:i/>
          <w:sz w:val="28"/>
          <w:szCs w:val="28"/>
        </w:rPr>
        <w:t>(Приложение 2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 нарушении процедуры проведения олимпиады, при этом под нарушением процедуры  понимаются нарушения,  которые могли оказать   существенное негативное влияние на результаты олимпиад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о несогласии с выставленными баллами (занятым местом)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Апелляция о нарушении процедуры  проведения олимпиады подается   участником, сопровождающим учителем председателю жюри     непосредственно в день проведения олимпиады,  на месте проведения  олимпиады. Председателем жюри проводится расследование, результаты  которого оформляются в форме  заключения. Данное заключение доводится до подавшего апелляцию и председателя апелляционной комисси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подачи апелляции – в течение 3-х дней со дня проведения олимпиады по предмету, в отношении которого подана апелляция. 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оданных апелляций о несогласии  с оценкой жюри -  с выставленными баллами  -   3 дня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ассмотрения  апелляции комиссия принимает соответствующее решение: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об удовлетворении апелля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об отклонении апелляции.</w:t>
      </w:r>
    </w:p>
    <w:p>
      <w:pPr>
        <w:pStyle w:val="Normal"/>
        <w:numPr>
          <w:ilvl w:val="0"/>
          <w:numId w:val="5"/>
        </w:numPr>
        <w:spacing w:lineRule="auto" w:line="276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об удовлетворении апелляции вносятся соответствующие изменения в протоколы олимпиа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ротокол   №______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мотрения апелляции участника муниципального этапа всероссийской олимпиады школьников по 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Ф.И.О. полностью)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ни___________класса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(полное название образовательного учреждения)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___________________________________________________(муниципальное образование)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ата и время_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сутствуют____________________________________________________________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Члены Жюри (указывают Ф.И.О. полностью)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раткая запись разъяснений членов Жюри (по сути апелляции)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апелляции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Оценка, выставленная участнику Олимпиады, оставлена без изменени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Оценка, выставленная участнику Олимпиады, изменена на___________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 результатом апелляции согласен (не согласен)_________(подпись заявителя)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/>
        <w:t>Председатель Жюри</w:t>
      </w:r>
    </w:p>
    <w:tbl>
      <w:tblPr>
        <w:tblW w:w="96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887"/>
        <w:gridCol w:w="4443"/>
      </w:tblGrid>
      <w:tr>
        <w:trPr>
          <w:trHeight w:val="322" w:hRule="atLeast"/>
        </w:trPr>
        <w:tc>
          <w:tcPr>
            <w:tcW w:w="4347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Члены Жюри</w:t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25"/>
      </w:tblGrid>
      <w:tr>
        <w:trPr>
          <w:trHeight w:val="322" w:hRule="atLeast"/>
        </w:trPr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ind w:left="-851" w:right="-49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 о подаче апелля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6392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</w:tblGrid>
      <w:tr>
        <w:trPr>
          <w:trHeight w:val="3267" w:hRule="atLeast"/>
        </w:trPr>
        <w:tc>
          <w:tcPr>
            <w:tcW w:w="6392" w:type="dxa"/>
            <w:tcBorders/>
          </w:tcPr>
          <w:p>
            <w:pPr>
              <w:pStyle w:val="Normal"/>
              <w:rPr/>
            </w:pPr>
            <w:r>
              <w:rPr/>
              <w:t>Председателю апелляционной комиссии муниципального этапа Всероссийской олимпиады школьников</w:t>
            </w:r>
            <w:r>
              <w:rPr>
                <w:lang w:val="ba-RU"/>
              </w:rPr>
              <w:t xml:space="preserve"> </w:t>
            </w:r>
            <w:r>
              <w:rPr>
                <w:i/>
              </w:rPr>
              <w:t>Салий М.В.</w:t>
            </w:r>
          </w:p>
          <w:p>
            <w:pPr>
              <w:pStyle w:val="Normal"/>
              <w:rPr/>
            </w:pPr>
            <w:r>
              <w:rPr/>
              <w:t>участника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 участника)</w:t>
            </w:r>
          </w:p>
          <w:p>
            <w:pPr>
              <w:pStyle w:val="Normal"/>
              <w:rPr/>
            </w:pPr>
            <w:r>
              <w:rPr/>
              <w:t>класс «_______», 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>(город/район)</w:t>
            </w:r>
          </w:p>
          <w:p>
            <w:pPr>
              <w:pStyle w:val="Normal"/>
              <w:rPr/>
            </w:pPr>
            <w:r>
              <w:rPr/>
              <w:t>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кола)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Прошу Вас пересмотреть оценивание олимпиадной работы по предмету_____________, так как  я не соглас ___      с выставленными баллами. (Участник олимпиады далее обосновывает свое заявление). 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Дата подачи заявления_______________         Время подачи заявления_______________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Подпись участника __________________      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Дата проведения олимпиады_______________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Подпись секретаря оргкомитета  ____________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>Выводы и заключение апелляционной комиссии</w:t>
      </w:r>
      <w:r>
        <w:rPr>
          <w:sz w:val="24"/>
        </w:rPr>
        <w:t>: 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Дата ______________________</w:t>
        <w:tab/>
        <w:tab/>
        <w:tab/>
        <w:tab/>
        <w:tab/>
        <w:t>Время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редседатель комиссии: 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___________      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__________     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3714"/>
      </w:tblGrid>
      <w:tr>
        <w:trPr>
          <w:trHeight w:val="2247" w:hRule="atLeast"/>
        </w:trPr>
        <w:tc>
          <w:tcPr>
            <w:tcW w:w="61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3 к приказу                                                 Муниципального казенного учреждения Управление                                                   образования муниципального                                                      района Бирский район Республики Башкортостан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  <w:u w:val="single"/>
              </w:rPr>
              <w:t>222-К</w:t>
            </w:r>
            <w:r>
              <w:rPr>
                <w:sz w:val="22"/>
                <w:szCs w:val="22"/>
              </w:rPr>
              <w:t xml:space="preserve"> от  « </w:t>
            </w:r>
            <w:r>
              <w:rPr>
                <w:i/>
                <w:sz w:val="22"/>
                <w:szCs w:val="22"/>
                <w:u w:val="single"/>
              </w:rPr>
              <w:t>21</w:t>
            </w:r>
            <w:r>
              <w:rPr>
                <w:sz w:val="22"/>
                <w:szCs w:val="22"/>
              </w:rPr>
              <w:t xml:space="preserve">» </w:t>
            </w:r>
            <w:r>
              <w:rPr>
                <w:i/>
                <w:sz w:val="22"/>
                <w:szCs w:val="22"/>
                <w:u w:val="single"/>
              </w:rPr>
              <w:t>09. 2020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апелляционной комисси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проведению муниципального этап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 2020-2021 учебного год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Бирский район Республики Башкортост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алий М.В. – председатель комиссии, заместитель начальника по учебно-воспитательной  и методической работе МКУ Управление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Мальцева Г.М. – заместитель председателя комиссии, начальник отдела информационно-методической работы МКУ Управление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нязева Н.Н. – методист МКУ Управление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иникеев А.Ф. – методист МКУ Управление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хмедзянова В.В. – методист МКУ Управление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рохова А.В. – методист МКУ Управление образов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схакова З.Р. – методист МКУ Управление образова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8. Хисматуллина Л.А. – методист МКУ Управление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05:00Z</dcterms:created>
  <dc:creator>евросеть</dc:creator>
  <dc:description/>
  <cp:keywords/>
  <dc:language>en-US</dc:language>
  <cp:lastModifiedBy>Natali</cp:lastModifiedBy>
  <cp:lastPrinted>2020-09-17T17:09:00Z</cp:lastPrinted>
  <dcterms:modified xsi:type="dcterms:W3CDTF">2020-09-23T06:34:00Z</dcterms:modified>
  <cp:revision>6</cp:revision>
  <dc:subject/>
  <dc:title/>
</cp:coreProperties>
</file>